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_____» _____________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highlight w:val="cyan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highlight w:val="cyan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highlight w:val="cyan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highlight w:val="cyan"/>
        </w:rPr>
        <w:t>Информирования участников ГИА и их родителей (законных представителей) по вопросам организации и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highlight w:val="cyan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highlight w:val="cyan"/>
        </w:rPr>
        <w:t>ГИА в Республике Дагестан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cs="Times New Roman" w:ascii="Times New Roman" w:hAnsi="Times New Roman"/>
          <w:color w:val="1F3864"/>
          <w:sz w:val="32"/>
          <w:szCs w:val="32"/>
        </w:rPr>
        <w:t xml:space="preserve">Настоящий порядок разработан на основании </w:t>
      </w:r>
      <w:r>
        <w:rPr>
          <w:rFonts w:cs="Times New Roman" w:ascii="Times New Roman" w:hAnsi="Times New Roman"/>
          <w:bCs/>
          <w:color w:val="1F3864"/>
          <w:sz w:val="32"/>
          <w:szCs w:val="32"/>
        </w:rPr>
        <w:t>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№ 1400 (зарегистрирован Министерством юстиции Российской  Федерации 3 февраля 2014 г., регистрированный № 31205);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4 г. № 1394 (зарегистрирован Министерством юстиции Российской  Федерации 3 февраля 2014 г., регистрированный № 31205); Плана-графика подготовки и проведения ГИА в Республике Дагестан, утвержденного приказом Министерства образования и науки Республики Дагестан от 11 сентября 2014 г. № 3487, в соответствии с требованиями федеральных нормативных правовых актов с целью своевременного информирования участников ГИА и их родителей (законных представителей) по вопросам организации и проведения ГИА в Республике Дагестан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cs="Times New Roman" w:ascii="Times New Roman" w:hAnsi="Times New Roman"/>
          <w:bCs/>
          <w:color w:val="1F3864"/>
          <w:sz w:val="32"/>
          <w:szCs w:val="32"/>
        </w:rPr>
        <w:t>Информирование участников ГИА и их родителей (законных представителей) по вопросам организации и проведения ГИА, в том числе по вопросам подачи апелляции по процедуре проведения и результатам ГИА, проводится образовательными учреждениями, муниципальными органами управления образованием, а также путём взаимодействия со средствами массовой информации, ведения раздела на информационном портале Министерства образования и науки Республики Дагестан и сайте ЦКО ДИРО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cs="Times New Roman" w:ascii="Times New Roman" w:hAnsi="Times New Roman"/>
          <w:bCs/>
          <w:color w:val="1F3864"/>
          <w:sz w:val="32"/>
          <w:szCs w:val="32"/>
        </w:rPr>
        <w:t>Нормативные документы по вопросам организации и проведения ГИА размещаются на информационном портале Министерства образования и науки Республики Дагестан и сайте ЦКО ДИРО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cs="Times New Roman" w:ascii="Times New Roman" w:hAnsi="Times New Roman"/>
          <w:bCs/>
          <w:color w:val="1F3864"/>
          <w:sz w:val="32"/>
          <w:szCs w:val="32"/>
        </w:rPr>
        <w:t>В общеобразовательных учреждениях информация по вопросам ГИА доводится до участников ГИА и их родителей (законных представителей) на классных часах, родительских собраниях, размещается на информационных стендах и сайте образовательного учреждения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1F3864"/>
          <w:sz w:val="32"/>
          <w:szCs w:val="32"/>
        </w:rPr>
        <w:t>Информация о порядке, сроках и месте приема апелляций доводится до сведения участников ГИА, их родителей (законных представителей) и руководителей образовательных учреждений не позднее, чем за 2 недели до начала проведения ГИА посредством размещения данных в средствах массовой информации, на информационном портале Министерства образования и науки Республики Дагестан и сайте ЦКО ДИРО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cs="Times New Roman" w:ascii="Times New Roman" w:hAnsi="Times New Roman"/>
          <w:color w:val="1F3864"/>
          <w:sz w:val="32"/>
          <w:szCs w:val="32"/>
        </w:rPr>
        <w:t>Ознакомление участников ГИА с полученными результатами осуществляется муниципальными органами образованием, образовательными учреждениями не позднее, чем через 2 рабочих дня со дня их утверждения Государственной итоговой аттестации Республики Дагестан.</w:t>
      </w:r>
    </w:p>
    <w:p>
      <w:pPr>
        <w:pStyle w:val="Style16"/>
        <w:numPr>
          <w:ilvl w:val="0"/>
          <w:numId w:val="1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cs="Times New Roman" w:ascii="Times New Roman" w:hAnsi="Times New Roman"/>
          <w:color w:val="1F3864"/>
          <w:sz w:val="32"/>
          <w:szCs w:val="32"/>
        </w:rPr>
        <w:t>Объявления о местах регистрации на сдачу ГИА в следующем календарном году размещаются Министерством образования и науки Республики Дагестан, муниципальными органами управления образованием в средствах массовой информации и на сайтах до 31 декабря текущего года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4:00Z</dcterms:created>
  <dc:creator>Loshadyuga</dc:creator>
  <dc:description/>
  <cp:keywords/>
  <dc:language>en-US</dc:language>
  <cp:lastModifiedBy>Администратор</cp:lastModifiedBy>
  <cp:lastPrinted>2017-10-26T14:26:00Z</cp:lastPrinted>
  <dcterms:modified xsi:type="dcterms:W3CDTF">2018-11-21T08:24:00Z</dcterms:modified>
  <cp:revision>2</cp:revision>
  <dc:subject/>
  <dc:title/>
</cp:coreProperties>
</file>