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18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М. М. Ахмедов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4  от_18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Гентинская средня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Гент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highlight w:val="yellow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highlight w:val="yellow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Гентин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Гентин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Гентин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Гентин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Гентин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  <w:highlight w:val="yellow"/>
        </w:rPr>
        <w:t>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Гентин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Гентин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highlight w:val="yellow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Гентинская С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Гентин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59:00Z</dcterms:created>
  <dc:creator>Yzver</dc:creator>
  <dc:description/>
  <cp:keywords/>
  <dc:language>en-US</dc:language>
  <cp:lastModifiedBy>EXE</cp:lastModifiedBy>
  <cp:lastPrinted>2015-10-08T13:48:00Z</cp:lastPrinted>
  <dcterms:modified xsi:type="dcterms:W3CDTF">2018-12-26T15:59:00Z</dcterms:modified>
  <cp:revision>2</cp:revision>
  <dc:subject/>
  <dc:title>Порядок и основание перевода, отчисления и восстановления обучающихся</dc:title>
</cp:coreProperties>
</file>