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Шамиль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енти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каз № ___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 год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_______/    Ахмедов М. 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      иностранному  языку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упень обучения (класс)-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сновное  общее образование (5-9 классы классы)        8 класс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часов -  102 ч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итель:    Гасанов Х. 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познавательн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на данной ступени образова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звитие у школьников </w:t>
      </w:r>
      <w:r>
        <w:rPr>
          <w:b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править материал курса на типичные явления культуры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чить выделять общее и специфично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понимание и доброе отношение к стране, её людям, традициям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умения сравнивать, высказывать собственное мнени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мочь школьникам усвоить единство теории и практики в процессе позна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Развивать творческие способности у школьников, осознанные мотивы 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английскому языку в 8 классе подготовлена на основании п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образовательной Программ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а использована авторская программа </w:t>
      </w:r>
      <w:r>
        <w:rPr>
          <w:rFonts w:cs="Times New Roman" w:ascii="Times New Roman" w:hAnsi="Times New Roman"/>
          <w:spacing w:val="1"/>
          <w:sz w:val="24"/>
          <w:szCs w:val="24"/>
        </w:rPr>
        <w:t>О.В. Афанасьевой, И.В. Михеевой</w:t>
      </w:r>
      <w:r>
        <w:rPr>
          <w:rFonts w:cs="Times New Roman" w:ascii="Times New Roman" w:hAnsi="Times New Roman"/>
          <w:sz w:val="24"/>
          <w:szCs w:val="24"/>
        </w:rPr>
        <w:t>по курсу английского языка, 1-5-й годы обучения,издательство Дрофа,   год издания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составлена для учебника Афанасьевой О.В. Английский язык. Серия «Новый курс английского языка для российских школ»: 4-й год обучения. 8 класс. М.: Дрофа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рассчитана на 105 часов, включая 6 часов резерв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базов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ая рабочая программа соответствует Федеральному компоненту государственных образовательных стандартов (2004 г.)</w:t>
      </w:r>
    </w:p>
    <w:p>
      <w:pPr>
        <w:pStyle w:val="C13"/>
        <w:rPr/>
      </w:pPr>
      <w:r>
        <w:rPr>
          <w:rStyle w:val="C7"/>
        </w:rPr>
        <w:t xml:space="preserve">В результате изучения английского языка в 8 классе ученик должен </w:t>
      </w:r>
    </w:p>
    <w:p>
      <w:pPr>
        <w:pStyle w:val="C13"/>
        <w:rPr/>
      </w:pPr>
      <w:r>
        <w:rPr>
          <w:rStyle w:val="C7"/>
        </w:rPr>
        <w:t>знать/понимать: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новные значения изученных лексических единиц (слов, словосочетаний) в соответствии с предметным содержанием речи, предусмотрен ным программой для этого этапа, основные способы словообразования (аффиксация, словосложение, конверсия)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обенности структуры простых (утверди тельных, восклицательных, побудительных) и сложных предложений английского языка; ин тонацию различных коммуникативных типов предложения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культура Великобритании, США (образ жиз ни, быт, обычаи, традиции, праздники, всемир но известные достопримечательности, выдаю 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C13"/>
        <w:rPr/>
      </w:pPr>
      <w:r>
        <w:rPr>
          <w:rStyle w:val="C7"/>
        </w:rPr>
        <w:t> </w:t>
      </w:r>
      <w:r>
        <w:rPr>
          <w:rStyle w:val="C7"/>
        </w:rPr>
        <w:t xml:space="preserve">уметь: </w:t>
      </w:r>
    </w:p>
    <w:p>
      <w:pPr>
        <w:pStyle w:val="C13"/>
        <w:rPr/>
      </w:pPr>
      <w:r>
        <w:rPr>
          <w:rStyle w:val="C7"/>
        </w:rPr>
        <w:t>в области говоре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запрашивать и сообщать фактическую ин формацию («кто?»,  «что?»,  «где?»,  «когда?», «куда?», «как?», «с кем?», «почему?»), переходя с позиции спрашивающего на позицию отве чающего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выражать свою точку зрения, выражать согласие/несогласие с мнением партнера; вы сказывать одобрение/неодобрение относитель но мнения партнера;</w:t>
      </w:r>
    </w:p>
    <w:p>
      <w:pPr>
        <w:pStyle w:val="C13"/>
        <w:rPr/>
      </w:pPr>
      <w:r>
        <w:rPr>
          <w:rStyle w:val="C7"/>
        </w:rPr>
        <w:t>в области аудирова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понимать основное содержание 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выборочно понимать нужную или интересую щую информацию в сообщениях прагматичес кого характера с опорой на языковую догадку, контекст;</w:t>
      </w:r>
    </w:p>
    <w:p>
      <w:pPr>
        <w:pStyle w:val="C13"/>
        <w:rPr/>
      </w:pPr>
      <w:r>
        <w:rPr>
          <w:rStyle w:val="C7"/>
        </w:rPr>
        <w:t>в области чте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читать текст с выборочным пониманием нуж ной или интересующей информации (просмотреть текст или несколько коротких текстов и выбрать нужную, интересующую учащихся ин 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C13"/>
        <w:rPr/>
      </w:pPr>
      <w:r>
        <w:rPr>
          <w:rStyle w:val="C7"/>
        </w:rPr>
        <w:t>в области письма и письменной речи</w:t>
      </w:r>
    </w:p>
    <w:p>
      <w:pPr>
        <w:pStyle w:val="C13"/>
        <w:rPr/>
      </w:pPr>
      <w:r>
        <w:rPr>
          <w:rStyle w:val="C7"/>
        </w:rPr>
        <w:t xml:space="preserve">• </w:t>
      </w:r>
      <w:r>
        <w:rPr>
          <w:rStyle w:val="C7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 нятыми в англоязычных странах).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обучения учитель может вносить некоторые изменения в содержание программы (ст. 55 п. 4 Федерального закона «Об образовании»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образовательный стандар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1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иказ Минобрнауки России от 26.11.10 номер 1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фанасьева О.В. Новый курс английского языка для российских школ. 4-й год обучения. 8кл.: книга для учителя/ О.В. Афанасьева, И.В. Михеева. – М.: Дрофа, 2009. – 2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фанасьева О.В. Новый курс английского языка для российских школ. 4-й год обучения. 8кл.: учебник для общеобразовательных учреждений/ О.В. Афанасьева, И.В. Михеева. – М.: Дрофа, 2009. – 2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Афанасьева О.В. Программа к УМК О.В. Афанасьевой, И.В. Михеевой «Новый курс английского языка для российских школ». 1 – 5-й годы обучения. 5 – 9 кл.: учебная программа по английскому языку для общеобразовательных учреждений/ О.В. Афанасьева, И.В. Михеева, Н.В. Языкова. – Дрофа, 2009. – 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Земцова А.А. английский язык. Контрольные и проверочные работы к УМК О.В. Афанасьевой, И.В. Михеевой «Новый курс английского языка для российских школ. – М.: Дрофа, 2009. – 15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  <w:t>6 Сборник нормативных документов. Иностранный язык/ сост. Э.Д. Днепров, А.Г.Аркадьев. – М.: Дрофа, 2009. – 141 с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7"/>
        <w:gridCol w:w="2643"/>
        <w:gridCol w:w="1668"/>
        <w:gridCol w:w="2920"/>
        <w:gridCol w:w="280"/>
        <w:gridCol w:w="279"/>
        <w:gridCol w:w="1693"/>
        <w:gridCol w:w="1459"/>
        <w:gridCol w:w="783"/>
        <w:gridCol w:w="18"/>
        <w:gridCol w:w="20"/>
        <w:gridCol w:w="18"/>
        <w:gridCol w:w="18"/>
        <w:gridCol w:w="35"/>
        <w:gridCol w:w="12"/>
        <w:gridCol w:w="813"/>
      </w:tblGrid>
      <w:tr>
        <w:trPr>
          <w:trHeight w:val="84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 уро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 на урок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.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</w:tr>
      <w:tr>
        <w:trPr>
          <w:trHeight w:val="6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 часов)</w:t>
            </w:r>
          </w:p>
        </w:tc>
        <w:tc>
          <w:tcPr>
            <w:tcW w:w="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. Путешествие в СШ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во время лет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зада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ng, build, moon, only, proud, skyscraper, state, remember, same, wild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ША - Новый с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знанийпотем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, Europe, Australia, continent, nationality, the United States of America, Canada, Mexico, Alaska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7 предл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Разделительные вопрос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rder, chain, coast, deep, flow, island, large, lie mighty, pert, plain, stretch, valley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, An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с извлечением детальной информаци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ография СШ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значение и образова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Perfect T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k, bake, cherry pie, wink, feather, pine, pumpkin 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форм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 обр.времени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значение и образова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образование вопросительных форм и формы отриц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лным понимаем прослушанного. Настоящее совершенное время – показатели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ready, ever, just, never, 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do, begin, ring, run, swim, come, be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специаль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ьмо от К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s-dislikes. I really enjoy/like/love… I’m afraid I don’t like… e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read, write, speak, take, eat, fal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вод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и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тешествие в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 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утешествие в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. о городах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ной работы № 1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которые города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morning, this evening, today, this week, this month, this year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Английский язык – язык международного общен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как мировой язык. Неправильные глагол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ьс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характерные слова и словосочет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ран, языков и нац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ь с названиями наций, языков.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геогр. названия в словар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 тренир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тори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альным поним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ng, land, speech, sound, slowly, also, way, develop, grow, by and by, to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 уст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тренировка. Неправи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tch, teach, bring, buy, fight, think, build, send, spend, meet, leave, find, get, hav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.глаголы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 помощью суффиксов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, 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ростого прошедшего и настоящего совершенного време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аудировани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ы английского языка (часть 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1 час)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. Неправи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, diction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 н.глаголы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ростого прошедшего и настоящего совершенного вре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характерис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арианты английского языка (ча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екоторых английских слов с американскими эквивалентами, наприм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u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– ос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c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детальным понимание прослушанного.  Настоящее совершенное время – характерные обстоятель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fore, lately, several times, many times, the first tim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t, prefer, follow, following, regular, regularly, rich, such, perfect, need, wait, pronunciation, mayb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по ролям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в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и диалогической речи. Разговорный английск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авитьмонолог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 – язык междунар.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Чтение Аудирование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использовать пройденный материал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глийский язык – язык международного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. Живые существа вокруг нас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лным понимание прослушанного. 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ll, pigeon, swallow, nightingale, ostrich, owl, woodpecker, parrot, magpie, crow, swan, blackbir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продолже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пт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е совершенное продолже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, since, 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отрывка 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продолженное время – вопросительные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употребления вопросительных предложе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елен Поттер с полным понимани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on, elephant, hedgehog, squirrel, rabbit, hare, tiger, wolf, mon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елен Потт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е совершенное продолженное время – придаточные време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 day, all night, all the afternoon, for a lo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ые местоим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ose, die, difficult, easy, money, suc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5 предложений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lude, including, species, discover, discovery, air, soil, root, insect, move, common, earth, desert, breathe,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ивотные и рас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настоящего совершенного и настоящего совершенного продолженного вре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, whose, which. The man whom I met was my uncle.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лора и фау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 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k, elm, beech, fir, birch, snake, butterfly, dragonfly, thistle, daffodil, leek, shamrock, opossum, alligator, grizzly bear, polar bear, flamingo, coyote, koala, anteater, crocodil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онолог по теме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настоящего совершенного и настоящего совершенного продолженного времен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монолог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 (30 часов)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ини-текстов с полным охватом содержания. Разговорный англий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py, lilac, pansy, daisy, dandelion, carnation, cornflower, bluebell, tiger lily, sunflow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текствов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ые существа вокруг н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2, 3, 4, 5, 6, 7, 15, 6, 7, 14,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Живые существа вокруг н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ной работы № 2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блемы, символы  городов России с животными, раст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4.  Азбука экологи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 глаголы. 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работа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luence, study, between, relation, each, environment, surround, health, collect, population, number, size, behaviour, nowadays, surviv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такое экология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хватом содержания. Суффиксальный способ слово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 помощью суффи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, both, ea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, am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,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, without, nature, natural, pollute, pollution, waste, dump, danger, dangerous, pour, factory, power, powerful, power s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с детальным пониманием прослушанного. Введение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Устная работ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7 пред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ини-тексов с детальным понимание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текстов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ини-диалогов. 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, member, protect, protected, endangered, extinct, destroy, hab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поискового чтения. Введение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m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ore…the more, the more… the less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речи. Восклицатель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выживем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оворный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ve, law, government, responsible, hunt, damage, unfortunately, recycle, necessa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бука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бука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ной работы №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Экологическая обстановка в разных странах 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зентовать материал по те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5. Как сохранить здоровь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совершенное врем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rcise, enough, join, relax, keep, harm, smoke, drug, hard, junk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 и моно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, bef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совершенное время – вопросительные и отрицательные предло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ine, lose, weight, weigh, still, habit, jog, hardly, to get a cold, to catch a cold, to come down with a cold, to have a cold, to do one’s b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ямой речи в косвенну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ямой речи в косвен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he, sneeze, cough, pain, painful, hurt, swallow, examine, prescribe, prescription, cure, complication, ill, s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ЛЕ урока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 и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 письменн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3 Pastime, team, support, race, climb, advantage, thrill, excitement,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алог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 (20 часов)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портивных иг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cient, compete, competition, performance, event, war, peace, to take part in, to take place, hero, organize, noble, field, battle, hon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лимпий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  Разговорный англий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сохранить здоров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охранить здоров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ной работы № 4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лимпийские иг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зентовать изученный материа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6.  Наше любимое времяпровожде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ктивный и пассивный зало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ктивный и пассивный залог – вопросительные и отрицательные предлож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ertainment, act, possible, impossible, god, recite, introduce, circus, connect, consider, appear, play, audience, as well, by and b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 – случаи употребл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лечения в прош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залог  - глаголы с послел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alk about, to send for, to listen to, to look at, to think of, to look after, to laugh at, to speak at/about, to ask for, to wait for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vite, invitation, arrive, ticket, expensive, fantastic, impress, impression,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зучающего чтения и моно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, silver, steel, wood, brick, cardboard, wool, cotton, ch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Работа с текс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йдем в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 film, thriller, science fiction film, adventure, crime, horror, psychological, seem, price, magic(al), screen, agre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ше любимое время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 Аудирова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 seem, appear, taste, smell, sound, feel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ковский и его му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Монолог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se, receive, emotion, full, devote, inspire, graduate, conduct, conductor, dead, be base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артикля с названиями театров, кинотеатров, музеев, картинных галер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/ отработка чтения тек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чтени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 по изученным матери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.глаг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ер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">
    <w:name w:val="sel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gos/719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6:00Z</dcterms:created>
  <dc:creator>каузальная</dc:creator>
  <dc:description/>
  <cp:keywords/>
  <dc:language>en-US</dc:language>
  <cp:lastModifiedBy>EXE</cp:lastModifiedBy>
  <dcterms:modified xsi:type="dcterms:W3CDTF">2018-12-26T17:16:00Z</dcterms:modified>
  <cp:revision>2</cp:revision>
  <dc:subject/>
  <dc:title/>
</cp:coreProperties>
</file>