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ентинская средняя общеобразовательная школа»_________________ М. М. Ах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B4C6E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B4C6E7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B4C6E7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B4C6E7"/>
          <w:sz w:val="40"/>
          <w:szCs w:val="40"/>
          <w:highlight w:val="red"/>
          <w:lang w:eastAsia="ru-RU"/>
        </w:rPr>
        <w:t>ПОЛОЖЕНИЕ «Портфолио – форма оценки достижений ученик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darkYellow"/>
          <w:lang w:eastAsia="ru-RU"/>
        </w:rPr>
        <w:t>1.     Общие положения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является формой оценивания индивидуальных образовательных и творческих достижений ученика МОУ Новослободская средняя общеобразовательная школа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решения следующих педагогических задач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и стимулировать учебную мотивацию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деятельности учащихс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индивидуализации образования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отслеживать и гордиться своими успехами в конкурентной сред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darkYellow"/>
          <w:lang w:eastAsia="ru-RU"/>
        </w:rPr>
        <w:t>2.     Разделы портфолио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портфолио – наличие пяти разделов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фициальные документы (документированные индивидуальные образовательные и творческие достижения ученика)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ворческая и научно-исследовательская деятельность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ственная активность, спортивные достижения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зывы и рекомендации (оценка достижений ученика, а также отзывы, представленные учителями, работниками системы дополнительного образования и др.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рсы по выбору ( элективные курсы ) 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darkYellow"/>
          <w:lang w:eastAsia="ru-RU"/>
        </w:rPr>
        <w:t>3. Особенности портфолио на  3-х ступенях обуче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darkYellow"/>
          <w:lang w:eastAsia="ru-RU"/>
        </w:rPr>
        <w:t>Первая ступень обучения (4 класс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 образовательных, творческих и спортивных достижений выпускника начальной школы, а также содержит в себе  рекомендации  и характеристику, представленные школьным психологом и учителем начальных классо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darkYellow"/>
          <w:lang w:eastAsia="ru-RU"/>
        </w:rPr>
        <w:t>Вторая ступень обучения (8-9 классы).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darkYellow"/>
          <w:lang w:eastAsia="ru-RU"/>
        </w:rPr>
        <w:t>Третья  ступень обучения ( 10-11 классы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позволяет отразить способы и результаты профилизации учащихся 9-11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ополнением к результатам ЕГЭ или иным формам экзаменов при поступлении в вуз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darkYellow"/>
          <w:lang w:eastAsia="ru-RU"/>
        </w:rPr>
        <w:t>.1       4.Требования и нормы, регулирующие построение и действие портфолио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формировании портфолио участвуют: учащиеся, классные руководители, учителя, психологическая служба, администрация школ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 (образовательный рейтинг при поступлении в профильный класс, итоговое резюме выпускника школы). Классный руководитель ранжирует с учеником представленные докумен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чащиеся собирают документы, условно разделяя их на три группы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е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работы, курсы по выбору, социальные практики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зывы, рекомендаци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составляют перечень документов, ранжируют их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Учителя проводят экспертизу представленных работ по предмету, пишут рецензии, отзывы на учебные проек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разовательный рейтинг ученика, поступающего в профильный класс, при наличии конкурса, определяется по схеме, утвержденной педагогическим советом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4:00Z</dcterms:created>
  <dc:creator>UserXP</dc:creator>
  <dc:description/>
  <cp:keywords/>
  <dc:language>en-US</dc:language>
  <cp:lastModifiedBy>EXE</cp:lastModifiedBy>
  <dcterms:modified xsi:type="dcterms:W3CDTF">2018-12-26T17:54:00Z</dcterms:modified>
  <cp:revision>2</cp:revision>
  <dc:subject/>
  <dc:title>Утверждаю</dc:title>
</cp:coreProperties>
</file>