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Гентинская средняя общеобразовательная школа»_________________М. М. Ахме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highlight w:val="yellow"/>
          <w:lang w:eastAsia="ru-RU"/>
        </w:rPr>
        <w:t>ПОЛОЖЕНИЕ о конфликтной комиссии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ab/>
        <w:t>1.Общее положени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ная комиссия создается для решения спорных вопросов, относящихся к оценке знаний обучающих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ная комиссия утверждается приказом районного отдела народного образования на период экзаменов, число членов комиссии нечетное, не менее трех человек. Один из членов приказом назначается председателем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ная комиссия в своей деятельности руководствуется Законом РФ «Об образовании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разрешает конфликтные ситуации, связанные с вопросами об объективности оценки знаний по предметам при сдаче письменных выпускных экзамен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.Конфликтная комиссия имеет право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к рассмотрению заявление любого выпускника при несогласии с выставленной ему оценкой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решение по каждому спорному вопросу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предметную комиссию для решения вопроса об объективности выставления отметки за знания выпускника. Принимать решение в течение трех дней с момента поступления заявл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шивать дополнительную документацию, материалы для изучения вопрос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приостановить или отменить ранее принятые решения на основании проведенного изуч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.Члены комиссии обязаны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утствовать на заседаниях комисси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активное участие в рассмотрении поданных заявлений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2/3 ее членов)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решение в 3- дневный срок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ть ответы заявителям в соответствии с желаемой для них форм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.Организация деятельности конфликтной комиссии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едания комиссии оформляются протоколом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ение членов комиссии и ее председателя оформляется приказом по районо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заседаний хранятся три год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положение утверждается приказом по район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07:00Z</dcterms:created>
  <dc:creator>UserXP</dc:creator>
  <dc:description/>
  <cp:keywords/>
  <dc:language>en-US</dc:language>
  <cp:lastModifiedBy>EXE</cp:lastModifiedBy>
  <dcterms:modified xsi:type="dcterms:W3CDTF">2018-12-26T18:07:00Z</dcterms:modified>
  <cp:revision>2</cp:revision>
  <dc:subject/>
  <dc:title>Утверждаю</dc:title>
</cp:coreProperties>
</file>