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lang w:eastAsia="ru-RU"/>
        </w:rPr>
        <w:t>ПОЛОЖЕНИЕ о формах и видах внутришкольного инспектирования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  <w:t>1.Общие по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  <w:t>2.Цели и задач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  <w:t>.Требования к внутришкольному инспектированию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 и пред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  <w:t>5.Формы, виды и методы внутри 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всех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ие интереса к знаниям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о-профессиона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-обобщающ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, письменные опрос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зы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Для оценки глубины усвоения наиболее важных тем учебных программ, сформированности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17:00Z</dcterms:created>
  <dc:creator>UserXP</dc:creator>
  <dc:description/>
  <cp:keywords/>
  <dc:language>en-US</dc:language>
  <cp:lastModifiedBy>EXE</cp:lastModifiedBy>
  <dcterms:modified xsi:type="dcterms:W3CDTF">2018-12-26T18:17:00Z</dcterms:modified>
  <cp:revision>2</cp:revision>
  <dc:subject/>
  <dc:title>Утверждаю</dc:title>
</cp:coreProperties>
</file>