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 Гентинская СОШ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highlight w:val="yellow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  <w:highlight w:val="yellow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Ресурсы для администра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  <w:highlight w:val="yellow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  <w:highlight w:val="yellow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27:00Z</dcterms:created>
  <dc:creator>Наталья</dc:creator>
  <dc:description/>
  <cp:keywords/>
  <dc:language>en-US</dc:language>
  <cp:lastModifiedBy>EXE</cp:lastModifiedBy>
  <dcterms:modified xsi:type="dcterms:W3CDTF">2018-12-26T18:27:00Z</dcterms:modified>
  <cp:revision>2</cp:revision>
  <dc:subject/>
  <dc:title>Сведения об электронных образовательных ресурсах,</dc:title>
</cp:coreProperties>
</file>