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4367"/>
      </w:tblGrid>
      <w:tr>
        <w:trPr/>
        <w:tc>
          <w:tcPr>
            <w:tcW w:w="790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ОУ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нтинская СОШ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Ахмедов М. 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 от _______2017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"Дорожная карта" (план) о принятых мерах по устранению пробелов  в знаниях учащихся и по улучшению качества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Гентинская СОШ» с.Гента  Шамильского района Р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повышение качества образовательного процесс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результаты учебного и воспитательного процесса в школ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результаты итоговой аттестации выпускник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значимые психолого-педагогические факторы, влияющие на уровень обученности учащихс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ифференцированный подход к каждому ребенк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 профессиональной компетентности педагогов в вопросах  реализации  системно-деятельностного подхода и  оценки качества результатов обра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системы управления качеством образовательного процесса в школе во многом зависит от правильной организации учителем персонифицированного мониторинга, включающего накопление информации о каждом ребенке, состоянии здоровья и необходимых мер по его оздоровлению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администрации по повышению качества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796"/>
        <w:gridCol w:w="3118"/>
      </w:tblGrid>
      <w:tr>
        <w:trPr>
          <w:trHeight w:val="45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чебного проце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ущего учебного процесса и подготовка отчетной документ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обработка представленной информации по классу. Составление анализа успеваемости класса по текущему учебному году с использованием четвертных, экзаменационных и итоговых оценок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уровень усвоения темы учебного предмета через контрольные работы, диагностические рабо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типичные ошибки в знаниях, умениях учащихся по предметам по анализу посещенных уро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значимые психолого – педагогические факторы, влияющие на уровень обученности учащихся по анализу анкет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каждой четвер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мар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оспитательного процесс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воспитательной работы за  прошлый учебный г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  соответствия форм и методов воспитательной деятельности  в школ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затруднений педагогов в организации воспитательной работы с деть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эффективности работы по профилактике правонарушений несовершеннолетних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ещаемости мероприятий, участия в конкурсах, занятости в кружках и секциях де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 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апрель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учителей-предметников школы с учащимис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вышению качества образования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циклограмма работы с учащимися по повышению их уровня обученно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392"/>
        <w:gridCol w:w="4973"/>
        <w:gridCol w:w="3842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есяц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роблема и ее причина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еры по устранению проблемы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рогнозируемый результат </w:t>
            </w:r>
          </w:p>
        </w:tc>
      </w:tr>
      <w:tr>
        <w:trPr>
          <w:trHeight w:val="81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учащихся, оставленных на осен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ирование учащихся Организация сдачи учащимися  задолженности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ранение неуспеваемости.</w:t>
            </w:r>
          </w:p>
        </w:tc>
      </w:tr>
      <w:tr>
        <w:trPr>
          <w:trHeight w:val="101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достаточная готовность учащихся к продолжению обучения в школе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по усвоению различных алгоритмов и памяток. Беседы по организации режима подготовки домашних заданий. Своевременный контроль УУД,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УН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ивизация мотивации обучения. Адаптация учащихся к учебному труду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можные пробелы в знаниях и трудности в освоении отдельных тем у некоторых учащихся, в том числе и по новым предмета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можная неблагоприятная оценочная ситуация для отдельных учащихся 2-9 классов в связи с предстоящей аттестацией за I четверт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консультаций для учащихся, имеющих пробелы и испытывающих трудности в освоении отдельных тем, в том числе и по новым предмета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дивидуальная работа с учащимися 2-9 классов.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ранение пробелов, ликвидация трудностей в освоении тем. Привыкание к обучению новым предмета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уровня обученности в 2-9 классах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неуспевающих и слабоуспевающих учащихся по итогам I четверти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та по консультированию пробелов и трудностей.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мотивации учения у слабоуспевающих.</w:t>
            </w:r>
          </w:p>
        </w:tc>
      </w:tr>
      <w:tr>
        <w:trPr>
          <w:trHeight w:val="13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озможная неблагоприятная оценочная ситуация для отдельных учащихся 2-9, 10-11 классов в связи с предстоящей аттестацией за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четверть и I полугодие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работа с учащимися 2-9, 10-11 кл. Оптимальное использование часов школьного компонент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квидация пробелов. Формирование духа взаимопомощи и поддержки в коллективе учащихся. Повышение уровня обученности в 10, 2-9 классах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достаточное внимание к учащимся, успешно справляющимся с учебой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ятельность научного общества школьников. Проведение олимпиад, предметных недель, конкурса «Ученик года» и др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растание престижа знаний в детском коллективе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большого числа учащихся, испытывающих утомление от учебных нагрузок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вижные перемены. Анализ объема домашних заданий. Проведение оздоровительных мероприятий в рамках программы «Здоровьесбережения»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можное облегчение учебного труда для быстро утомляющихся учащихся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можная неблагоприятная оценочная ситуация отдельных учащихся в связи с предстоящей аттестацией за III четверть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ияние групп детей с неблагоприятной оценочной ситуацией. Постановка задачи «исправления» текущих оценок. Консультирование, дополнительный опрос, индивидуальные задания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максимальной ситуации успеха в аттестации. Снижение количества неуспевающих учащихся и учащихся, успевающих с одной «3»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достаточно прочное освоение учебного материала, пройденного за год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текущего повторения материала, пройденного за год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становление в памяти учащихся тем, пройденных за год. Более прочное закрепление материала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блема успешного проведения годовой и итоговой аттестации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комство учащихся с нормами и правилами аттестации, продолжение повторения, тренировочные и контрольные работы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тко организовывается успешная годовая аттестация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н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блема итоговой аттестации, проблема занятий с неаттестованными учащимис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ирование учащихся, в том числе и по практическому содержанию экзаменов. Организация индивидуальных занятий с неуспевающими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пешно сданные выпускные экзамены в форме ГИА и ЕГЭ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циклограмма работы с учащимися по повышению их уровня обученно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381"/>
        <w:gridCol w:w="4926"/>
        <w:gridCol w:w="390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 и ее причи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 проблем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адаптированность учащихся к обучению в школе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готовности первоклассников к обучению в школе. Тренинги, игры, усвоение школьных правил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привыкание первоклассников к школе, повышение учебной мотивации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удностей у отдельных учащихся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, усиленный контроль за деятельностью ученик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трудностей в учебе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удностей у отдельных учащихся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, усиленный контроль за деятельностью ученик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трудностей в учебе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ерехода в среднюю школу. Проблема успешного выпуска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ежимом работы в средней школе и с будущими учителями. Индивидуальная работа с детьми по ликвидации пробелов и улучшению успеваемости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безболезненное привыкание к учебе в будущем году. Хороший результат по итоговой аттестации на первой ступени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адаптации при переходе из 1-й во 2-ю ступень обучения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ое внимание к учащимся. Сбор информации об испытываемых трудностях. Строгое соблюдение режима организации контрольных работ. Создание ситуации успеха в учебе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и безболезненное привыкание пятиклассников к учебе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, вызванные изучением новых предметов. Снижение учебной мотивации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щадящего режима в начале изучения школьных предметов. Разработка комплекса мер, развивающих учебную мотивацию: творческие задания, система поощрения и д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и безболезненное привыкание к новым предметам. Повышение учебной мотивации учащихся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, вызванные изучением новых предметов. Снижение учебной мотивации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щадящего режима в начале изучения новых предметов. Разработка комплексных мер, развивающих учебную мотивацию: творческие задания, система поощрения и д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и безболезненное привыкание к новым предметам. Повышение учебной мотивации учащихся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пробелов знаний у отдельных учащихся. Снижение престижа активной познавательной деятельности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индивидуальных консультаций со слабоуспевающими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хорошистов либо сохранение их числа постоянным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успешной итоговой аттестации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омерной подготовки к экзаменам: уроков повторения, практических занятий, консультаций, пробных экзаменов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сдача экзаменов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ривыкания учащихся к условиям обучения в 3-й ступени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ное планирование объема домашних заданий. Беседы по организации режима учебной работы дома. Сбор информации о трудностях в учебе. Консультирование учащихся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и безболезненное привыкание 10-классников к обучению на третьей ступени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одготовки к итоговой аттестации. Проблема успешной аттестации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информация о порядке аттестации. Занятия по повторению учебного материала. Консультирование, практические занятия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завершение учащимися обучения в школе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учителей школы с родителями по повышению качества образования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226"/>
        <w:gridCol w:w="4490"/>
        <w:gridCol w:w="4491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 и ее причина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ы по устранению проблемы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й результат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ников, оставленных на осен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беседа с родителями по поводу подготовки к сдаче задолженности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й результат осенних испытаний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адаптированность учащихся к началу занятий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, знакомство с новыми учителями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сть в организации режима занятий, привыкание учащихся к учебному году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 учащихся нежелательных оценок, свидетельствующих об отрицательной динамике в знаниях учащихся; неудовлетворённость успеваемость успеваемостью у учащихся и их родителей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встречи с родителями, посещение семей, проведение бесед по контролю знаний и помощи в выполнении домашних заданий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ая мера «исправления» неудовлетворительных и нежелательных оценок.</w:t>
            </w:r>
          </w:p>
        </w:tc>
      </w:tr>
      <w:tr>
        <w:trPr>
          <w:trHeight w:val="130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знакомства родителей с морально-психологическим климатом класса и состоянием воспитательной работы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по этим проблемам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орально-психологического климата класса, активизация деятельности родителей по проведению воспитательных мероприятий.</w:t>
            </w:r>
          </w:p>
        </w:tc>
      </w:tr>
      <w:tr>
        <w:trPr>
          <w:trHeight w:val="20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информация о накопляемости и качестве оценок. Необходимость знакомства родителей с накопляемостью оценок у учащихся 2-9 классов. Необходимость знакомства родителей с итогами полугодия у учащихся 10-11 классов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связь с родителями посредством контроля за дневниками, индивидуальная работа с родителями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пристальное внимание родителей к успеваемости детей. Знакомство родителей с общей картиной успеваемости, повышение родительской мотивации к контролю за успеваемостью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дельных учащихся, имеющих отставание в учебе и резервы в повышении успеваемости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учителя с родителями и детьми о способах повышения успеваемости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казанных учащихся совместно с родителями под контролем учителя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информация о накопляемости и качестве оценок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, индивидуальных встреч с родителями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учениками неудовлетворительных и нежелательных оценок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знание родителями специфики работы учителей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Дня открытых дверей» для родителей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осмысленное представление родителей о деятельности учителей, проблемах учащихся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успевающих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беседования с родителями и учащимися, выработка программы помощи родителей под контролем учителя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указанных учащихся, ликвидация пробелов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организации окончания учебного года и итоговой аттестации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родительских комитетов по поводу организационного окончания учебного года, родительские собрания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граждения и поощрения как можно большего числа учащихся за учебный год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организации летних занятий с отстающими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бесед с родителями об организации летних занятий с детьми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оценка при сдаче задолженности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0:49:00Z</dcterms:created>
  <dc:creator>Zavuch</dc:creator>
  <dc:description/>
  <cp:keywords/>
  <dc:language>en-US</dc:language>
  <cp:lastModifiedBy>EXE</cp:lastModifiedBy>
  <cp:lastPrinted>2017-03-06T10:07:00Z</cp:lastPrinted>
  <dcterms:modified xsi:type="dcterms:W3CDTF">2018-12-26T20:49:00Z</dcterms:modified>
  <cp:revision>2</cp:revision>
  <dc:subject/>
  <dc:title>Комплекс мер по повышению качества образования в МКОУ СОШ № 1 г Приволж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