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Рабочая программа по истории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  </w:t>
      </w:r>
      <w:r>
        <w:rPr>
          <w:rFonts w:cs="Calibri" w:ascii="Calibri" w:hAnsi="Calibri"/>
          <w:b/>
          <w:bCs/>
          <w:sz w:val="56"/>
          <w:szCs w:val="56"/>
        </w:rPr>
        <w:t>в 6 классе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МКОУ «Гентинская средняя образовательная школа»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>2017– 2018 учебный год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                </w:t>
      </w:r>
      <w:r>
        <w:rPr>
          <w:rFonts w:cs="Calibri" w:ascii="Calibri" w:hAnsi="Calibri"/>
          <w:b/>
          <w:bCs/>
          <w:sz w:val="52"/>
          <w:szCs w:val="52"/>
        </w:rPr>
        <w:t>Учитель: Шехмагомедова П. 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.М.: Просвещение, 2016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характеризовать выдающихся деятелей России и мира, их роль в истории и культур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 предме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нову школьных курсов истории составляют следующие </w:t>
      </w:r>
      <w:r>
        <w:rPr>
          <w:b/>
          <w:bCs/>
          <w:i/>
          <w:iCs/>
        </w:rPr>
        <w:t>содержательные лин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Историческое время – хронология и периодизация событий и процесс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</w:t>
      </w:r>
      <w:r>
        <w:rPr/>
        <w:t>Историческое дви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развитие отношений между народами, государствами, цивил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autoSpaceDE w:val="false"/>
        <w:spacing w:before="86" w:after="0"/>
        <w:ind w:right="1118" w:hanging="0"/>
        <w:jc w:val="both"/>
        <w:rPr>
          <w:b/>
          <w:b/>
          <w:bCs/>
        </w:rPr>
      </w:pPr>
      <w:r>
        <w:rPr>
          <w:b/>
          <w:bCs/>
        </w:rPr>
        <w:t>Описание места 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В соответствии с базисным учебным планом предмет «История » относится к учебным предметам, обязательным для изучения на ступени основного общего образования.Реализация рабочей программы рассчитана на 68 часов (из расчета  два  учебных часа в неделю). Предмет «История» в 6  классе включает два курса: курс «История России» изучается 40 часов, «Всеобщая история» (история Средних веков) 30 часов. Предполагается последовательное изучение двух к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left="1068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. Планируемые результаты обучения и освоения содержания курса по истории 6 класса. </w:t>
      </w:r>
    </w:p>
    <w:p>
      <w:pPr>
        <w:pStyle w:val="Normal"/>
        <w:autoSpaceDE w:val="false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ми результатами изучения курса историив 6 классе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</w:t>
      </w:r>
    </w:p>
    <w:p>
      <w:pPr>
        <w:pStyle w:val="Normal"/>
        <w:autoSpaceDE w:val="false"/>
        <w:jc w:val="both"/>
        <w:rPr/>
      </w:pPr>
      <w:r>
        <w:rPr/>
        <w:t>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 ,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 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 предметные результаты изучения истории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участников в общий результа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изучения истории включаю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 использование исторических понятийи терми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 информации, содержащейся в летописях(фрагменты «Повести временных лет» и др.), правовых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autoSpaceDE w:val="false"/>
        <w:rPr/>
      </w:pPr>
      <w:r>
        <w:rPr/>
        <w:t>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и др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учебно-познавательной работы с источниками древнейшегопериода развития человеч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ивание поступков, человеческих качеств на основе осмысления деятельности Владимира I Святославича,Ярослава Мудрого, Владимира II Мономаха, Андрея Боголюбского, Александра Невского, Ивана Калиты, СергияРадонежского, Дмитрия Донского, Ивана III и др. исходяиз гуманистических ценностных ориентаций, установо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 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   цивилизацыонного подходов к оценке социальных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jc w:val="center"/>
        <w:rPr/>
      </w:pPr>
      <w:r>
        <w:rPr>
          <w:b/>
          <w:bCs/>
          <w:sz w:val="28"/>
          <w:szCs w:val="28"/>
          <w:u w:val="single"/>
        </w:rPr>
        <w:t>4. Содержание тем  учебного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Средних веков</w:t>
      </w:r>
      <w:r>
        <w:rPr/>
        <w:t xml:space="preserve"> (3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нятие «Средние века». Хронологические рамки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падная и Центральная Европа в V—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редневековое европейское об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словное общество в средневековой Европе. Феодализм. Власть духовная и светска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Цехи и гильд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я и арабский мир. Крестовые поход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оевания сельджуков и османов. Падение Византии. Османская импер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траны Азии и Америки в эпоху Средневековья (V-XV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Европы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Тайлера. Кризис католической церкви. Папы и императоры. Гуситское движение в Чехии. Ян Гус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России с древности до XV в.</w:t>
      </w:r>
      <w:r>
        <w:rPr/>
        <w:t xml:space="preserve"> (4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роды и государств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точные славяне в древности (VI-IX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ревнерусское государство (IX - начало XII 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ие земли и княжества в начале удельного периода (начало XII - первая половина XIII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Идея единства русских земель в период раздробленности. «Слово о полку Игореве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а Руси в домонгольское врем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орьба с внешней агрессией в XII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усские земли во второй половине </w:t>
      </w:r>
      <w:r>
        <w:rPr>
          <w:spacing w:val="20"/>
        </w:rPr>
        <w:t>XIIII</w:t>
      </w:r>
      <w:r>
        <w:rPr/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ершение образования Российского государства в конце XV — начале XV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ая культура второй половины XIII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</w:rPr>
        <w:t>5. Учебно- тематический пл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общая история. История Средних веков (3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6"/>
        <w:gridCol w:w="2127"/>
      </w:tblGrid>
      <w:tr>
        <w:trPr>
          <w:trHeight w:val="68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Понятие «Средние века». Хронологические рамки Средневековь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овление средневековой Европы(VI-XI вв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зантийская империя и славяне в VI –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абы вVI-XI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еодалы и крестьян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редневековый город в Западной и Центральной Европ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толическая церковь в XI-XIII веках. Крестовые пох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ние централизованных государств  в Западной Европе в XI—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янские государства и Византия в XIV-XV века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ультура Западной Европы в Средние ве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, Америки и Африки  в Средние века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и контроль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тория России. </w:t>
      </w:r>
      <w:r>
        <w:rPr/>
        <w:t>История России с древности до XV в. (4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2127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ведение. Наша Родина —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усь в IX — первой половине XII 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усь в середине ХII — начале XIII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е земли в середине XIII —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единого Русского госуда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6. 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before="134" w:after="0"/>
        <w:jc w:val="both"/>
        <w:rPr>
          <w:b/>
          <w:b/>
          <w:bCs/>
        </w:rPr>
      </w:pPr>
      <w:r>
        <w:rPr>
          <w:b/>
          <w:bCs/>
        </w:rPr>
        <w:t>Знание хронологии, работа с хронологи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</w:rPr>
      </w:pPr>
      <w:r>
        <w:rPr>
          <w:b/>
          <w:bCs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jc w:val="both"/>
        <w:rPr>
          <w:b/>
          <w:b/>
          <w:bCs/>
        </w:rPr>
      </w:pPr>
      <w:r>
        <w:rPr>
          <w:b/>
          <w:bCs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jc w:val="both"/>
        <w:rPr>
          <w:b/>
          <w:b/>
          <w:bCs/>
        </w:rPr>
      </w:pPr>
      <w:r>
        <w:rPr>
          <w:b/>
          <w:bCs/>
        </w:rPr>
        <w:t>Описание (реконструкц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spacing w:before="62" w:after="0"/>
        <w:ind w:left="720" w:hanging="36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20" w:hanging="360"/>
        <w:jc w:val="both"/>
        <w:rPr/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Анализ, объяс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4" w:after="0"/>
        <w:ind w:left="1428" w:hanging="360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8" w:after="0"/>
        <w:ind w:left="1428" w:hanging="360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before="67" w:after="0"/>
        <w:ind w:left="1428" w:hanging="360"/>
        <w:jc w:val="both"/>
        <w:rPr/>
      </w:pPr>
      <w:r>
        <w:rPr/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выделя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62" w:after="0"/>
        <w:ind w:left="1428" w:hanging="36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>
          <w:b/>
          <w:b/>
          <w:bCs/>
        </w:rPr>
      </w:pPr>
      <w:r>
        <w:rPr>
          <w:b/>
          <w:bCs/>
        </w:rPr>
        <w:t>Работа с версиями, оцен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9" w:after="0"/>
        <w:ind w:left="1428" w:hanging="36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>
          <w:b/>
          <w:b/>
          <w:bCs/>
        </w:rPr>
      </w:pPr>
      <w:r>
        <w:rPr>
          <w:b/>
          <w:b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3" w:after="0"/>
        <w:ind w:left="1428" w:hanging="36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144" w:after="0"/>
        <w:ind w:left="1428" w:hanging="36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5" w:after="0"/>
        <w:ind w:left="1428" w:hanging="360"/>
        <w:jc w:val="both"/>
        <w:rPr/>
      </w:pPr>
      <w:r>
        <w:rPr/>
        <w:t>способность анализировать графическую, статистическую, художественную, текстовую, аудиовизуа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 xml:space="preserve">способность выстраивать ответ в соответствии с заданием, целью (сжато, полно, выбор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jc w:val="both"/>
        <w:rPr/>
      </w:pPr>
      <w:r>
        <w:rPr/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54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граммно-норматив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Историко-культурный стандарт (</w:t>
      </w:r>
      <w:hyperlink r:id="rId3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autoSpaceDE w:val="false"/>
        <w:ind w:left="90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 .М.: Просвещение, 2016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ind w:left="454" w:hanging="0"/>
        <w:jc w:val="both"/>
        <w:rPr/>
      </w:pPr>
      <w:r>
        <w:rPr>
          <w:color w:val="000000"/>
          <w:highlight w:val="white"/>
        </w:rPr>
        <w:t xml:space="preserve">Состав </w:t>
      </w:r>
      <w:r>
        <w:rPr>
          <w:spacing w:val="-5"/>
          <w:highlight w:val="white"/>
        </w:rPr>
        <w:t>учебно-методиче</w:t>
      </w:r>
      <w:r>
        <w:rPr>
          <w:highlight w:val="white"/>
        </w:rPr>
        <w:t>ского компл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/>
      </w:pPr>
      <w:r>
        <w:rPr>
          <w:highlight w:val="white"/>
        </w:rPr>
        <w:t>Учебник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Арсентьев Н.М., Данилов А.А., Стефанович П.С., Токарева А.Я.</w:t>
      </w:r>
      <w:r>
        <w:rPr>
          <w:highlight w:val="white"/>
        </w:rPr>
        <w:t>, под редакцией А. В. Торк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Поурочные рекомендации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Журавле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Рабочая тетрадь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Данилов А.А., Лукутин А.В., Артасов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Комплект карт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Сост. Н.М. Арсентьев, А.А. Дани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-1" w:firstLine="284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202" w:after="0"/>
        <w:ind w:left="720" w:hanging="0"/>
        <w:jc w:val="both"/>
        <w:rPr/>
      </w:pPr>
      <w:r>
        <w:rPr>
          <w:b/>
          <w:bCs/>
        </w:rPr>
        <w:t>Интернет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>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Всероссийский интернет-пед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еть творческих учителе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сайт</w:t>
        </w:r>
      </w:hyperlink>
      <w:r>
        <w:rPr/>
        <w:t xml:space="preserve">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Всероссийская  Олимпиада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km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school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medi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s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- Энциклопедия Кирилла и Мефо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7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ron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biograf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dex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ph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- Хронос. Коллекция ресурсов по истории. Подробные биографии, документы,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татьи,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8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ssianculture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портал «Культу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>
          <w:rFonts w:ascii="Calibri" w:hAnsi="Calibri" w:cs="Calibri"/>
          <w:sz w:val="22"/>
          <w:szCs w:val="22"/>
          <w:highlight w:val="white"/>
        </w:rPr>
      </w:pPr>
      <w:hyperlink r:id="rId19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historia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«Мир истории». Электронный журна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оценки знаний за творческие работы учащихся по истории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00"/>
        <w:gridCol w:w="1980"/>
        <w:gridCol w:w="2520"/>
        <w:gridCol w:w="5629"/>
      </w:tblGrid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тметка Содерж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бщая информац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сно изложен материал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именение и пробле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устных, письменных ответов учащихся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5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4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3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2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- основное содержание материала не усвоено, выводов и обобщений нет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1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не усвоен, ответ по существу отсутствует.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(календарно-тематическое планирование)</w:t>
      </w:r>
    </w:p>
    <w:tbl>
      <w:tblPr>
        <w:tblW w:w="19241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800"/>
        <w:gridCol w:w="72"/>
        <w:gridCol w:w="468"/>
        <w:gridCol w:w="72"/>
        <w:gridCol w:w="648"/>
        <w:gridCol w:w="72"/>
        <w:gridCol w:w="1188"/>
        <w:gridCol w:w="360"/>
        <w:gridCol w:w="72"/>
        <w:gridCol w:w="13841"/>
      </w:tblGrid>
      <w:tr>
        <w:trPr>
          <w:trHeight w:val="2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 часо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 (элементы содержания, контроль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.</w:t>
            </w:r>
            <w:r>
              <w:rPr>
                <w:color w:val="000000"/>
                <w:sz w:val="18"/>
                <w:szCs w:val="18"/>
              </w:rPr>
              <w:t xml:space="preserve"> Понятие «Средние века». Хронологические рамки Средневековья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крыть </w:t>
            </w:r>
            <w:r>
              <w:rPr>
                <w:sz w:val="18"/>
                <w:szCs w:val="18"/>
              </w:rPr>
              <w:t>значение терминов «средние века», «исторические источники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яснять,</w:t>
            </w:r>
            <w:r>
              <w:rPr>
                <w:sz w:val="18"/>
                <w:szCs w:val="18"/>
              </w:rPr>
              <w:t xml:space="preserve"> как ведется счет лет в истории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средневековья на ленте времен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, характеризовать</w:t>
            </w:r>
            <w:r>
              <w:rPr>
                <w:sz w:val="18"/>
                <w:szCs w:val="18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>историческую карту мира Средневековь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арварских королевств. Государство франков в VI-VIII в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>перемещения племен времени Великого переселени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б условиях жизни, занятиях, общественном строе германских племен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различия в образе жизни, отношениях внутри германских племён к IV-V в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вождь», «дружина», «король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Христианская церковь в раннее Средневековь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складывании государств у варва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воеобразие складывания государства у франк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король», «монах», «римский папа»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>события истории франков и выделять её этапы.</w:t>
            </w:r>
            <w:r>
              <w:rPr>
                <w:rFonts w:cs="Calibri" w:ascii="Calibri" w:hAnsi="Calibri"/>
                <w:sz w:val="18"/>
                <w:szCs w:val="18"/>
              </w:rPr>
              <w:t>Объяснять особенности монастырской жизни и её роль в складывании европейской культур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пад империи Карла Вели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нешней политике Карла Великого.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олитику Карла и Хлодвиг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ировать</w:t>
            </w:r>
            <w:r>
              <w:rPr>
                <w:color w:val="000000"/>
                <w:sz w:val="18"/>
                <w:szCs w:val="18"/>
              </w:rPr>
              <w:t xml:space="preserve"> последствия Верденского раздел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Феодальная раздробленность Западной Европы в IX-XI в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ослабления королевской власти во Франции. </w:t>
            </w: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королевскую власть во Франции, Германии и Англии. </w:t>
            </w: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аналогию между Римской империей и Священной Римской империей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Англия в раннее Средневековь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карте местоположение Англ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управление государством в Англ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и действия норманнов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ношения Англ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изменениях в жизни общества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2. Византийская империя и славяне в VI –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изантийская империя при Юстиниане. Борьба империи с внешними врагами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местоположение Визант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управление государством в Визант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и действия Юстиниана как правите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отношения Визант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зменениях в архитектуре христианского храма на примере храма Святой Софии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изант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разование славянских государст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логичный рассказ о славянских племенах и образовании у них государственности. </w:t>
            </w:r>
            <w:r>
              <w:rPr>
                <w:b/>
                <w:bCs/>
                <w:sz w:val="18"/>
                <w:szCs w:val="18"/>
              </w:rPr>
              <w:t>Высчитывать</w:t>
            </w:r>
            <w:r>
              <w:rPr>
                <w:sz w:val="18"/>
                <w:szCs w:val="18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управление государством у южных, западных и восточных славя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бщее в судьбах славянских государств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различия судеб у славянских государст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3. Арабы в VI - XI  веках. 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никновение ислама. Арабский халифат и его распа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по карте особенности Аравии.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бразе жизни и занятиях жителей Аравийского полуостро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раз жизни арабов и европейце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различия между исламом и христианство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ультура стран халифат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вязь между античным наследием и исламской культуро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развитии научных областей, об учёных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 с презентацией в PowerPoint об арабских ученых и их достижения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звёрнутый план параграф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4. Феодалы и крестьяне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вековая деревня и ее обитател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с XI по XIII в. в Европе наблюдался расцвет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смысл феодальных отношений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оль замка в культуре Средневековья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воспитании рыцаря, его снаряжении, развлечениях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рыцарском замке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 xml:space="preserve">информацию о феодале, крестьянине и их отношения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что отношения между земледельцем и феодалом регулировались законо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оложение земледельца, его быт и образ жизн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россворд по одному из пунктов параграфа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вековых городо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 5. Средневековый город в Западной и Центральной Европе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в средние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иллюстрациям к параграф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развитием орудий труда, различных приспособлений в сельском хозяйстве и экономическим ростом.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условия возникновения и развития горо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дготовить </w:t>
            </w:r>
            <w:r>
              <w:rPr>
                <w:sz w:val="18"/>
                <w:szCs w:val="18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нтры ремесла и торговли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color w:val="000000"/>
                <w:sz w:val="18"/>
                <w:szCs w:val="18"/>
              </w:rPr>
              <w:t>, какие факторы определяли жизнь в средневековом городе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города стремились к самоуправлен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жизнь горожанина и сельского жителя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загадки о городской жизни для однокласс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города — центры формирования новой европейской культуры и взаимодействия нар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 xml:space="preserve">сведения об образован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оль университетов в развитии городо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6. Католическая церковь в XI-XIII веках. Крестовые походы.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гущество папской власти. Католическая церковь и еретик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ложение и образ жизни трёх основных сословий средневекового обще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усиления королевской вла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событиях, свидетельствующих о противостоянии королей и пап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чины появления движения ерет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Крестовые походы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путь Крестовых походов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его основные событ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Крестовыми походами и стремлением церкви повысить авторитет в обществ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цели различных участников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итоги Первого, Второго и Третьего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Тема 7.  Образование централизованных государств  в Западной Европе в XI—</w:t>
            </w:r>
            <w:r>
              <w:rPr>
                <w:b/>
                <w:bCs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ак происходило объединение Франци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слабления крепостничества, освобождения городов от сеньоров, укрепления центральной власти коро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 xml:space="preserve">мате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вопросы и задания (п. 4 «Генеральные штаты») для дальнейшей совместной работы в группах учащихс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Что англичане считают началом своих свобо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причинах утверждения нормандской династии на английском трон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новизну реформ Генриха II Плантагене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еликой хартии вольностей и её значение для развития стр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арламент с позиции сословного представитель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олетняя войн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основные места военных сражений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ично рассказывать</w:t>
            </w:r>
            <w:r>
              <w:rPr>
                <w:color w:val="000000"/>
                <w:sz w:val="18"/>
                <w:szCs w:val="18"/>
              </w:rPr>
              <w:t xml:space="preserve"> о причинах войны, готовности сторон, основных этапах. </w:t>
            </w:r>
            <w:r>
              <w:rPr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color w:val="000000"/>
                <w:sz w:val="18"/>
                <w:szCs w:val="18"/>
              </w:rPr>
              <w:t xml:space="preserve"> доклад о подвиге Жанны д'Арк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роль города Орлеана в военномпротивостоян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оследствиях Столетней войны для Франции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Англ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завершения процесса объединения Франции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>процессы объединения в Англии и Франц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на карте Пиренейский полуостров и расположенные на нём государ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и особенности Реконкис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>кортесы с Генеральными штатами во Франции, парламентом в Англи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осударства остав-ся разд-ми Германия и Итал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страны, отдельных её частей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процесса образования самостоятельных централизованных государств в Герма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остояние страны с появлением Золотой булл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чины ослабления императорской власт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8. Славянские государства и Византия в XIV-XV веках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Гуситское движение в Чех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Чехию в XIV в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тношении общества к католической церкв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главное в информации о Яне Гусе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поступки Яна Гуса, его последователей и Яна Жижк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тоги и последствия гуситского движе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Завоевание турками - османами Балканского полуостро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пределять термины: турки-осм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9. Культура Западной Европы в Средние век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ование и философ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изменения представлений у средневекового европейца о мир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понятия «корпоративное общество»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аргументы или опровержения существования корпоративной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смысл дискуссии о соотношении веры и разума в христианском уче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бразование и его роль в средневековых города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-экскурсию по памятникам искусства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ековая литератур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бот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ое искусств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аннего Возрождения. В итал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-описание по картине художни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: гуманизм, гуманисты, Возрожден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 xml:space="preserve">мнения об образе нового человека с позиции средневекового челове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писание образа нового человека с позиции Петрар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 XIV в. стали преобладать практические знания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0. Страны Азии, Америки и Африки  в Средние век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аучные открытия и изобретен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Кита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остижения страны в разные эпохи правлен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осстание Красных повязок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достижения культуры и искусства в паре, малой групп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Азия индия китай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образа жизни африканских народов и их религи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б устройстве обществ доколумбовой Аме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культуру майя ацтеков и ин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уникальность культуры народов доколумбовой Америк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территорию расселения народов Центральной Аф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своеобразие африканской культуры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Всеобщая история. История Средних веков (34 часов)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color w:val="000000"/>
          <w:sz w:val="52"/>
          <w:szCs w:val="52"/>
        </w:rPr>
        <w:t xml:space="preserve">            </w:t>
      </w:r>
      <w:r>
        <w:rPr/>
        <w:t>История России</w:t>
      </w:r>
    </w:p>
    <w:tbl>
      <w:tblPr>
        <w:tblW w:w="16487" w:type="dxa"/>
        <w:jc w:val="left"/>
        <w:tblInd w:w="-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4230"/>
        <w:gridCol w:w="810"/>
        <w:gridCol w:w="1080"/>
        <w:gridCol w:w="9450"/>
        <w:gridCol w:w="8"/>
      </w:tblGrid>
      <w:tr>
        <w:trPr>
          <w:trHeight w:val="23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I. Народы и государства на территории нашей страны в древности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ревние люди и их стоянки на территории современной Росс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вых государств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сточные славяне и их сосед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II. Русь в IX — первой половине XII в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ервые известия о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ановление Древнерус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ление князя Владимира. Крещение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е государство при Ярославе Мудр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Русь при наследниках Ярослава Мудрого. Владимир Мономах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енный строй и церковная организация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ультурное пространство Европы и культура Древне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овседневная жизнь насел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сто и роль Руси в Европе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II. Русь в середине ХII — начале XIII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итическая раздробленность в Европе и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ладимиро-Суздальское княж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городская республ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жные и юго-западные русские княже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V. Русские земли в середине XIII —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нгольская империя и изменение политической картины мир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тыево нашествие на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еверо-Западная Русь между Востоком и Запад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итовское государство и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Усиление Московского княжества в Северо-Восточно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ъединение русских земель вокруг Москвы. Куликовская би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азвитие культуры в русских землях во второй половине XIII —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V. Формирование единого Русского государства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е XV в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княжество в перв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пад Золотой Орды и его последств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государство и его соседи во втор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ая православная церковь в XV — начале XVI в. Человек в Российском государстве второй половины 17 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е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-обобщающий урок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и контроля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8-час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pish.ru/&#1089;&#1072;&#1081;&#1090;" TargetMode="External"/><Relationship Id="rId11" Type="http://schemas.openxmlformats.org/officeDocument/2006/relationships/hyperlink" Target="http://his.1septembe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rosolymp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1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8" Type="http://schemas.openxmlformats.org/officeDocument/2006/relationships/hyperlink" Target="http://www.russianculture.ru/" TargetMode="External"/><Relationship Id="rId19" Type="http://schemas.openxmlformats.org/officeDocument/2006/relationships/hyperlink" Target="http://www.histor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1:00Z</dcterms:created>
  <dc:creator>Гаджи</dc:creator>
  <dc:description/>
  <cp:keywords/>
  <dc:language>en-US</dc:language>
  <cp:lastModifiedBy>EXE</cp:lastModifiedBy>
  <dcterms:modified xsi:type="dcterms:W3CDTF">2018-12-26T23:41:00Z</dcterms:modified>
  <cp:revision>2</cp:revision>
  <dc:subject/>
  <dc:title>РАССМОТРЕНО</dc:title>
</cp:coreProperties>
</file>