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Рабочая програм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еография материков и океан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</w:t>
      </w:r>
      <w:r>
        <w:rPr/>
        <w:t xml:space="preserve"> </w:t>
      </w:r>
      <w:r>
        <w:rPr>
          <w:b/>
          <w:sz w:val="32"/>
          <w:szCs w:val="32"/>
        </w:rPr>
        <w:t>уровень  баз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и 2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агомедов О.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учебному  плану    в неделю  2 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в год      70 часа,</w:t>
      </w:r>
      <w:r>
        <w:rPr/>
        <w:t xml:space="preserve">  </w:t>
      </w:r>
      <w:r>
        <w:rPr>
          <w:b/>
          <w:sz w:val="28"/>
          <w:szCs w:val="28"/>
        </w:rPr>
        <w:t>из них</w:t>
      </w:r>
      <w:r>
        <w:rPr/>
        <w:t xml:space="preserve"> </w:t>
      </w:r>
      <w:r>
        <w:rPr>
          <w:b/>
          <w:sz w:val="28"/>
          <w:szCs w:val="28"/>
        </w:rPr>
        <w:t>экскурсий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актических работ в год –</w:t>
      </w:r>
      <w:r>
        <w:rPr/>
        <w:t xml:space="preserve"> </w:t>
      </w:r>
      <w:r>
        <w:rPr>
          <w:b/>
          <w:sz w:val="28"/>
          <w:szCs w:val="28"/>
        </w:rPr>
        <w:t>Практических работ - 27, из них итоговых (оценочных) –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второго вида составлена в соответствии  с Федеральным образовательным  стандартом основного общего образования (ФГОС ООО), на основе рабочей программы «Программы основного общего образования 5-9 классы по географии»   Авторы И. И. Баринова, В. П. Дронов,  И. В. Душина, Л. Е. Савельева,  издательство «Дрофа» . 2012 г. Адрес в интернете  </w:t>
      </w:r>
      <w:hyperlink r:id="rId2">
        <w:r>
          <w:rPr>
            <w:rStyle w:val="InternetLink"/>
            <w:b/>
            <w:sz w:val="28"/>
            <w:szCs w:val="28"/>
          </w:rPr>
          <w:t>www.drofa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ая  учебно-методическая  литература: 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ой учебник:</w:t>
      </w:r>
      <w:r>
        <w:rPr>
          <w:sz w:val="28"/>
          <w:szCs w:val="28"/>
        </w:rPr>
        <w:t xml:space="preserve"> Коринская В.А. География материков и океанов. М.: изд. «Просвещение»- 2012,  Душина И.В. рабочая тетрадь География материков и океанов – Дрофа 2013, Атлас с комплектом контурных карт «Атлас. География материков и океанов. 7 класс». / Федеральная служба геодезии и картографии России – М.: Просвещение, 20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Учебно-методические пособия: 1. Коринская В.А. Методическое пособие для учител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2. Сиротин В.И. Практические и самостоятельные  работы  уч-ся по географии 6-10 клас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3. Дюкова С.Е.  тематический тестовый контроль по географии материков и океанов 7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4. Крылова О.Е. Дидактические материалы по географии материков и оке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«Программы основного общего образования по географии. 5-9 классы» в соответствии с ФГОС ООО </w:t>
      </w:r>
      <w:r>
        <w:rPr>
          <w:b/>
          <w:sz w:val="28"/>
          <w:szCs w:val="28"/>
        </w:rPr>
        <w:t>(второго поколения)</w:t>
      </w:r>
      <w:r>
        <w:rPr>
          <w:sz w:val="28"/>
          <w:szCs w:val="28"/>
        </w:rPr>
        <w:t>, авторы И.И. Баринова, В.П. Дронов, И.В. Душина, Л.Е. Савельева. М., Дрофа, 2012 год.   Организация учебного процесса в 2013-2014 учебном году осуществляется в соответствии со следующими нормативно-правов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Ф от 10 июля 1992 года № 3266-1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письмо Департамента общего образования от 12 мая 2011 г. № 03-296 «Материалы по организации внеурочной деятельности при введении государственного образовательного стандарта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ое обеспечение образовательного процесса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31 марта 2009 г. № 2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лицензировании образователь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от 4 октя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ями  курса являются</w:t>
      </w:r>
      <w:r>
        <w:rPr>
          <w:sz w:val="28"/>
          <w:szCs w:val="28"/>
        </w:rPr>
        <w:t xml:space="preserve">  - развитие географических знаний,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 (5-6 класс), раскрытие закономерностей землеведческого характера с тем, чтобы школьники в разнообразии природы, населения и его хозяйственной деятельности увидели единство, определенный порядок, связь явлений. Это будет воспитывать убеждение в необходимости бережного отношения к природе, международного сотрудничества в решении проблем окружающей среды; создании у учащихся целостного представления о Земле как планете людей; раскрытие разнообразии природы и населения Земли, знакомство со странами и народами; формирование необходимого минимума базовых знаний и представлений страноведческого характера, необходимых каждому человеку нашей эпох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курса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 структуре, развитии вовремени и пространстве основных геосфер, об особенностяхих взаимосвязи на планетарном, региональном и локальном уровн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й о разнообразии природы и сложности протекающих в ней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едставлений о размещении природных и социально-экономически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пецифических географических и общеучебных ум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нимания воздействия человека на состояниеприроды и следствий взаимодействия природы 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истемы географических знаний как составной части научной картины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и конкретизация представлений о пространственной неоднородности поверхности Земли на разных уровнях ее дифференциации — от планетарного до локаль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ние сущности и динамики основных природных, экологических, социально-экономических и других процессов, происходящих в географическ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образных представлений о крупных регионахматериков и странах с выделением особенностей их природы, природных богатств, использовании их населением в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нимания закономерностей размещения населения и территориальной организации хозяйства в связи с природными, социально-экономическими факто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в духе уважения к другим народам, чтобы «научиться жить вместе, развивая знания о других, их истории, традициях и образе мышления», понимать людей друг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тие на основе историко-географического подходаизменения политической карты, практики природопользования, процесса нарастания экологических проблем в пределах материков, океанов и отдельных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моционально-ценностного  отношения кгеографической среде и экологически целесообразного поведения в 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,изучения способов изображения географических объектови явлений, применяемых на этих кар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чую программу внесены коррективы по количеству практических работ, предложенных автором. Так как на каждом уроке географии осуществляется практическая направленность, то в 7 классе из 27 – 15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личнос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значимости и общности глобальных проблем челов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монично развитые социальные чувства и кач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ение к истории, культуре, национальным особенностям, традициям и образу жизни других народов, толерант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ом развития личностных результатов служит учебный материал предмета географии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формулировать своё отношение к актуальным проблемным ситу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толерантно определять своё отношение к разным народ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использовать географические знания для адаптации и созид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российской гражданской идент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тветственного отношения к учению, готовности к саморазвитию, осознанному выбору с учетом познавательных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учитывающего многообразие современного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ценности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содержится система заданий, направленных на достижение метапредметных результатов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оздавать, применять и преобразовывать знаки и символы для решения учеб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рганизовывать сотрудничество, работать индивидуально и в групп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сознанно использовать речевые средства для выражения своих мыслей и потре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 развитие компетентности в области использования ИК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 развитие экологического мышления, умение применять его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стижение предметных результатов в программе обеспечивается формированием у учащихся целостной системы комплексных социально ориентированных знаний о Земле как планете людей, о закономерностях развития природы, размещении населения и хозяйства, об особенностях, динамике и территориальных следствиях главных природных и  экологических процессов, протекающих в географическом пространстве, проблемах взаимодействия общества и прир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и в т. ч. охрана окружающей среды и рационального природо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элементарными практическими умениями, использование приборов и инструментов для определения количественных и качественных характеристик, компонентов географической среды, в т. ч. экологических пара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основами картографической грамотности и использование географической карты как одного из «языков» международн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основными навыками нахождения использования и презентации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е мер безопасности в случае природных стихийных бедствий и техногенных катастро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у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емственная связь в содержании начальной и средн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ой естественнонаучного образования в начальной школе служил курс окружающего мира. Он был направлен на формирование целостной картины мира. Использованный в этом курсе деятельностный подход позволяет не только познакомиться с окружающим миром и найти ответы на интересующие ребенка вопросы, но и освоить важнейшие понятия и закономерности, которые позволяют объяснить устройство мир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успешной реализации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механизм организации учебной деятельности опирается на усвоение школьниками системы базовых понятий и мало отвечает требованиям современной школы. Новая школа предполагает, что главный результат обучения заключается в преобразовании индивидуальной картины мира при ее взаимодействии с научно-географической. Особенность современного процесса обучения – переход от традиционного к личностно ориентированному обучению, направленному на саморазвитие и самовоспитание школьников. Поэтому основой изучения географического содержания может быть технология организации учебной деятельности школьников в рамках личностно ориентирова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содержанию образовательной программы общего образования по ге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181"/>
        <w:gridCol w:w="4053"/>
        <w:gridCol w:w="3547"/>
      </w:tblGrid>
      <w:tr>
        <w:trPr>
          <w:trHeight w:val="3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редметно-информационна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но-коммуникативн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Ценностно-ориентационн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Компетенции выпускника общей школы</w:t>
            </w:r>
          </w:p>
        </w:tc>
      </w:tr>
      <w:tr>
        <w:trPr>
          <w:trHeight w:val="14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нормах, обеспечивающих сохранение и укрепление своего социального здоров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ецифику экологической ситуации в регионе и по месту ж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источники получения информации об экономическом, политическом, социокультурном развитии мира, страны, области и конкретного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источники информации, обеспечивающие активное самообразование, развитие подрост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являть основные навыки самоорганизации в различных видах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четать личные интересы с потребностями конкретного муниципального образования, региона, стра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источниками информации об особенностях экологической ситуации в регионе и по месту ж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экологических акц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ситься к природе, занимать активную позицию в ее сохран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различные источники информации для получения сведений об экономическом, политическом, социокультурном развитии мира, страны, области и конкретного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методами и способами отбора достоверной и необходимой информации о регио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различные способы подачи информации при взаимодействии с собеседнико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252" w:hanging="18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тношение к себ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ренность в личных возможностях успешного развития и саморазвития в учебной и внеучебной деятельности на этапе активного становления индивиду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на постоянное развитие и саморазвитие на основе понимания особенности современной жизни, ее требований к каждому челове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бной деятельности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личной ответственности за качество приобретаемых знаний и умений, определяющих отношение к себе, ближайшему окружению, Перспективам личного участия в развитии реги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720" w:hanging="6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миру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малой Родине, месту жительства, переживание ответственности за происходящие в социально-территориальном пространстве процесс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активно участвовать в улучшении экологической ситуации на территории прожив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ализовывать в повседневной жизни полученные в школе знания и навы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саморазвития и умело их использовать для повышения личной конкурентоспособ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собственные индивидуальные способности, определяющие возможность обоснованного выбора содержания будущего профессионального о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самоорганизации, реализации собственных положительных качеств и преодолении установок, негативно влияющих на психофизическое и социальное здоровье подрастающего поко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сновными знаниями и навыками, необходимыми для создания благополучной семь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648"/>
        <w:gridCol w:w="4190"/>
      </w:tblGrid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особенности природы Зем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осфера и рельеф Земл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мосфера и климаты Земли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оболочк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Земл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ки и океан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рика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тралия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 Америка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ой   Океан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арктида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Америка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азия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 - наш до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     68 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– 2 ч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70 ч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КИ, ОКЕАНЫ, НАРОДЫ И СТР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 (2 ч в неделю, всего 70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зучают в курсе «Материки, океаны, народыи страны»? Для чего человеку необходимы знания географии. Поверхность Земли (материки и океаны). Части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юди открывали мир. География в древности. География в античном мире. География в раннем Средневековье (V—XIV вв.). Эпоха Великих географических открытий(XV—XVII вв.). Эпоха первых научных экспедиций (XVII—XVIII вв.) Эпоха научных экспедиций XIX в. Современнаяэпоха развития знаний о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географических исследований и источники географических знаний. Методы изучения Зем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Главные особенности природы Земли (9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     ЛИТОСФЕРА И РЕЛЬЕФ ЗЕМЛИ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осфера. Строение материковой и океаническойземной коры. Карта строения земной коры. Литосферныеплиты. Сейсмические пояс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. Крупнейшие (планетарные) формы релье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ые формы рельефа. Средние и мелкие формы релье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рельефа на природу и жизнь людей. Опасные природные явления, их предупре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       АТМОСФЕРА И КЛИМАТЫ ЗЕМЛИ (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ообразующие факторы. Причины (факторы),влияющие на формирование 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>Климатические пояса. Климатические пояса Земли. Основные характеристики экваториального, тропического, субэкваториального, субтропического, умеренного арктического и субарктического, антарктического и субантарктического поясов. Климат и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        ГИДРОСФЕРА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океан — основная часть гидросферы. Рольгидросферы в жизни Земли. Влияние воды на состав земнойкоры и образование рельефа. Роль воды в формированииклимата. Вода— необходимое  условие для существованияжизни. Роль воды в хозяйственной деятель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д океана. Водные массы. Поверхностные т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е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кеана с атмосферой и сушей. Роль Мирового океана в жизни нашей планеты. Влияние поверхностных течений на климат. Влияние суши на Мировой оке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        ГЕОГРАФИЧЕСКАЯ ОБОЛОЧКА (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особенности строения географическойоболочки. Свойства географической оболочки. Особенностистроения географической оболочки. Формирование природно-территориальных комплексов. Разнообразие природно-территориальны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географической оболочки. Целостность географической оболочки. Ритмичность существования географической обо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зональность. Образование природныхзон. Закономерности размещения природных зон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тная зональность. Высотная пояс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Население Земли (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и размещение людей на Земле. Численность населения Земли. Причины, влияющие начислен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ы и религии мира. Расы, этносы. Мировые и национальные религии. Культурно-исторические регио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ая деятельность населения. Городскоеи сельское население. Основные виды хозяйственной деятельности населения. Их влияние на природные комплексы. Городское и сельское населени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ки и океаны (53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АФРИКА (1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История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РОДА МАТЕРИКА (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 и полезные ископаемые. Рельеф. Формирование рельефа под влиянием внутренних и внешних процессов. Полезные 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. Распределение температур воздуха. Распределение осадков. Климатические поя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воды. Внутренние воды. Основные речныесистемы. Озера. Значение внутренних вод для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.  Экваториальные леса. Саванны. Экваториальные леса. Сава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е пустыни. Влияние человека на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пические пустыни. Влияние человека на природу. Стихийные бедствия. Заповедники и национальные па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РОДЫ И СТРАНЫ (5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политическая карта. Народы. Политическ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Северной Африки. Страны Северной Аф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природа, население, хозяйствоАлж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Судана и Центральной Африки. Страны Судана иЦентральной Африки. Географическое положение, природа,население, хозяйство Гвинеи (Республики Гвинея), Демократической Республики Конго (ДР Кон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Восточной Африки. Страны Восточной Аф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природа, население, хозяйствоК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Южной Африки. Страны Южной Африки. Географическое положение, природа, население, хозяйство Южно-Африканской Республики (ЮА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АВСТРАЛИЯ И ОКЕАНИЯ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История открытия и исследования. Рельеф и полезные ископаемые. Географическое положение. История открытия и исследования. Рельефи полезные 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. Внутренние воды. Органический мир. Природные зоны. Климат. Внутренние воды. Органическ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. Влияние человека на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стралия. Население.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еания. Географическое положение. Природа. Народыи ст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ЮЖНАЯ АМЕРИКА (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История открытия и исследования. Географическое положение. История открытияи 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РОДА МАТЕРИКА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 и полезные ископаемые. Рельеф. Анды — самые длинные горы на суше. Полезные 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. Внутренние воды. Климат. Внутренни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. Изменение природы человеком. Экваториальные леса. Пустыни и полупустыни. Высотная поясность в Андах. Изменение природы челове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РОДЫ И СТРАНЫ (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политическая карта. Народы. Политическ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востока материка. Бразилия, Аргентина. Географическое положение, природа, население, хозяйство Бразилии, Арген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ские страны. Андские страны. Географическое положение, природа, население, хозяйство Перу, Ч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АНТАРКТИДА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арктида. Географическое положение и исследование. Природа. Антарктида. Географическ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арктика. Открытие и исследование. Современные исследования Антарктиды. Ледниковый покров. Подледныйрельеф. Климат. Органический мир. Правовое положениематер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ОКЕАНЫ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ый Ледовитый океан. Северный Ледовитыйокеан. Географическое положение. Из истории исследования океана. Рельеф. Климат и воды. Органический мир. Виды хозяйственной деятельности в оке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ий и Индийский океаны. Тихий океан. Географическое положение. Из истории исследования океана. Релье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 и воды. Органический мир. Виды хозяйственной деятельности в океане. Индийский океан. Географическое положение. Из истории исследования океана. Рельеф. Климати воды. Органический мир. Виды хозяйственной деятельности в оке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лантический океан. Атлантический океан. Географическое положение. Из истории исследования океана. Рельеф. Климат и воды. Органический мир. Виды хозяйственнойдеятельности в оке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СЕВЕРНАЯ АМЕРИКА (9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История открытия и исследования. Географическое положение. История открытия. Русские исследователи Северо-Западной Амер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РОДА МАТЕРИКА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 и полезные ископаемые. Рельеф. Полезные ископаемые. Климат. Внутренние воды. Климат. Внутренни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чные и озерные системы равнин и Аппалачей. Реки и озера Кордиль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. Изменение природы человеком.  Арктические пустыни. Тундра. Тайга. Смешанные леса. Широколиственные леса. Степи. Изменение природы челове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РОДЫ И СТРАНЫ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политическая карта. Канада. На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арта. Географическое положение, природа,население и хозяйство Кан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енные Штаты Америки. Средняя Америка.  Географическое положение, природа, население, хозяйство США. Общая характеристика Средней Америки. Географическое положение, природа, население, хозяйство Мекс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ЕВРАЗИЯ (1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История открытия и исследования. Географическое положение. История открытияи 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РОДА МАТЕРИКА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 и полезные ископаемые. Рельеф. Полезные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т. Климат. Климатические пояса. Влияние климата на хозяйственную деятель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воды. Реки. Территории внутреннего 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а. Современное оледенение и многолетняя мерз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. Тайга. Смешанные и широколиственные леса. Субтропические леса и кустарники. Муссонные (переменно-влажные) леса. Субэкваториальные и экваториальные леса. Высотные пояса в Гималаях и Альп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РОДЫ И СТРАНЫ (10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 политическая карта. Народы. Политическ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Северной Европы. Состав, географическое положение, природа, население, хозяйство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Западной Европы. Страны Западной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, природа, население, хозяйство, объекты Всемирного наследия Великобритании, Франции,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Восточной Европы. Восточная Европа. Севернаягруппа стран. Южная группа стран. Географическое положение, природа, население, хозяйство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Южной Европы.  Италия. Южная Европа. Географическое положение, природа, население, хозяйство Ит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Юго Западной Азии. Состав, географическое положение, природа, население, хозяйство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Центральной Азии. Страны Центральной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, природа, население, хозяйство Казахстана и стран Центральной 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Восточной Азии.  Страны Восточной Азии. Географическое положение, природа, население, хозяйство Ки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пония. Географическое положение, природа, население, хозяйство Яп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Южной Азии. Индия. Страны Южной Азии. Географическое положение, природа, население, хозяйство И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Юго Восточной Азии. Индонезия. Страны Юго-Восточной Азии. Географическое положение, природа, население, хозяйство Индонез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Географическая оболочка - наш дом</w:t>
      </w:r>
      <w:r>
        <w:rPr>
          <w:b/>
          <w:sz w:val="28"/>
          <w:szCs w:val="28"/>
        </w:rPr>
        <w:t xml:space="preserve"> (3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человеческого общества 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человека и природы. Влияние хозяйственной деятельности людей на оболочки Земли. Мировые экологические проблемы. Экологическ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жизни. Сохранить окружающую природу.  Основные типы природопользования. Источники загрязненияприродной среды. Региональные экологические проблемы иих зависимость от хозяйственной деятельности. Что надо делать для сохранения благоприятных условий жизн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атериала по содержательным ли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(3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91"/>
        <w:gridCol w:w="4957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мире в древности. Эпоха великих географических открытий. Выдающиеся географические открытия и исследования в России и мире. Современные научные исследования космического пространст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 географии. Части света. Карты материков. Основные пути получения географической информации в прошлом, основные этапы накопления географических знаний, имена путешественников и ученых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анализировать географические карты, показывать маршруты важнейших путешественников и объяснять результаты путешествий и географических открытий, называть основные группы карт и их свой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Литосфера и рельеф Земли (2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ческая история Земли, гипотезы происхождения материков, впадин и океанов. Соотношение суши и океана на Земле, их распределение между полушариями планеты. Развитие рельефа на материках и океанах. Тектоническая карта, размещение крупнейших форм рельефа на материках и в океане.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литосферы и земной коры, материковую и океаническую земную кору. Теорию литосферных плит, зависимость между рельефом, тектоническим строением и размещением полезных ископаемы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тмосфера и климат Земли (3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, климатическая карта. Антропогенное влияние на глобальные и региональные климатические процессы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у происхождения атмосферы, пояса освещенности и тепловые пояса, климатообразующие факторы, типы климатических поясов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циркуляцию воздушных масс, определять географическое положение климатических поясов и давать их характеристик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идросфера Земли (2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гидросферы:  Мировой океан, ледники, воды суши, океаны, части Мирового океана, рельеф дна Мирового океана. Движение воды в океане. Стихийные явления в океане: правила обеспечения личной безопасности. Обмен тепла и влаги между океаном и сушей. Мировой круговорот воды. Минеральные и органические ресурсы океана, их значение и хозяйственное использование. Источники загрязнения вод океана; меры по сохранению качества вод и биоресурсов Мирового океа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, свойства водных масс, различие в природе частей Мирового океана, воды и суш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примеры взаимодействия Мирового океана с атмосферой и сушей, объяснять его роль в жизни Земли, свойства вод, образование теч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Географическая оболочка (1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ительного и животного мира Земли. Особенности распространения живых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ния. Приспособление живых организмов к среде обитания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у возникновения жизни на Земле, расселение по Земле растений, животных человека, природные комплексы и географическая зональность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карту природных зо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Население Земли</w:t>
      </w:r>
      <w:r>
        <w:rPr>
          <w:b/>
          <w:sz w:val="28"/>
          <w:szCs w:val="28"/>
        </w:rPr>
        <w:t xml:space="preserve"> (1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ланеты, размещение, народы, религии, основные виды хозяйственной деятель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народы Земли, крупные государства и их столиц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крупные народы Земли, крупные государства и их столиц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ма 7. Мировой океан (4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каждого океана, рельеф дна, образование течений, влияние океанов на природу материков, ресурсы и будущее океан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кеаны и их части на карт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ма 8. Африка (11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Африки. Основные черты природы. Особенности открытия и освоения территории. Деление Африки на природные, природно-хозяйственные и исторически-культурные регионы. Численность и размещение населения, адаптация человека к окружающей природной среде. География основных типов хозяйственной деятель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материков, имена исследователей континента и результаты их работы, особенности рельефа, зависимость форм рельефа от тектонического строения материка, особенности климата материка, основные речные системы, озера материка, особенности природных зон материка. Численность и плотность населения, особенности размещения населения, состав территории и его регионы, черты различия между странами, входящими в регио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в километрах, оценивать влияние географического положения на особенности природы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, объяснять своеобразие природы материка, определять по карте географическое положение стран и их стол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Австралия  и Океания (5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Австралии, основные черты природы, особенности открытия и освоения территории. Деление Австралии на природные, природно-хозяйственные зоны и исторически-культурные регионы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Австралии, имена исследователей континента и результаты их работы. Особенности рельефа, зависимости форм рельефа от тектонического строения материка, особенности климата, численность, плотность населения, особенности размещения населения, современную политическую карту. Особенности природы и населения Океа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в километрах, оценивать влияние географического положения на особенности природы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, объяснять своеобразие природы материка, определять по карте географическое положение стран и их стол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Южная Америка (7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Южной Америки, основные черты природы, особенности открытия и освоения территории. Деление Южной Америки на природные, природно-хозяйственные зоны и исторически-культурные регионы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Южной Америки, имена исследователей континента и результаты их работы. Особенности рельефа, зависимости форм рельефа от тектонического строения материка, особенности климата, численность, плотность населения, особенности размещения населения, современную политическую карту. Особенности природы и населения Океа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в километрах, оценивать влияние географического положения на особенности природы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, объяснять своеобразие природы материка, определять по карте географическое положение стран и их стол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Антарктида (2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Антарктиды, основные черты природы, особенности открытий и освоение территори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Антарктиды, имена исследователей континента и результаты их работы. Особенности рельефа, зависимости форм рельефа от тектонического строения материка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еверная Америка (9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Северной Америки, основные черты природы, особенности открытия и освоения территории. Деление Северной Америки на природные, природно-хозяйственные зоны и исторически-культурные регионы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Северной Америки, имена исследователей континента и результаты их работы. Особенности рельефа, зависимости форм рельефа от тектонического строения материка, особенности климата, численность, плотность населения, особенности размещения населения, современную политическую карту. Особенности природы и населения Океа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в километрах, оценивать влияние географического положения на особенности природы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, объяснять своеобразие природы материка, определять по карте географическое положение стран и их стол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Евразия (15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 Евразии, основные черты природы, особенности открытия и освоения территории. Деление Евразии на природные, природно-хозяйственные зоны и исторически-культурные регионы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пределения географического положения Евразии, имена исследователей континента и результаты их работы. Особенности рельефа, зависимости форм рельефа от тектонического строения материка, особенности климата, численность, плотность населения, особенности размещения населения, современную политическую карту. Особенности природы и населения Океан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материка, крайних точек, протяженность с севера на юг и с запада на восток в градусной мере и в километрах, оценивать влияние географического положения на особенности природы материка. Называть и показывать на карте крупные формы рельефа, месторождение полезных ископаемых,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, объяснять своеобразие природы материка, определять по карте географическое положение стран и их стол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Взаимодействие природы и общества (3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2"/>
        <w:gridCol w:w="4826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географической оболочки, состав географической оболочки, связи между её компонент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географической оболочки, как взаимодействуют природа и общество, как влияет деятельность человека на природу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состав географической оболочки и объяснять связи между её компонента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акт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актических работ в год  - 27, из них  тренировачных – 12, итоговых (оценочных) –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практические работы,  обязательные для выполнения всего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763"/>
        <w:gridCol w:w="2094"/>
        <w:gridCol w:w="166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тема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, форма ее вы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учение простейшим приемам работы с источниками географической информации (карты, дневники путешествий, справочники, словари и др.), составление “летописей” наиболее важных путешествий разных исторических эпох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полнение путевого дневника и итоговой таблицы в тетради, обозначенные маршрутов экспедиций на контурной карт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у поэтап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пределение по картам и глобусу расстояний между точками в градусной мере и километрах. Прокладка по карте маршрутов путешествий с определением местоположения, абсолютных и относительных высот мест остановок, а также направлений от пункта к пункту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 тетрадью и  контурной карто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у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тетрадью и контурной карто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бозначение на контурной карте крупных форм рельефа и месторождений полезных ископаемых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контурной карто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чащимся одновремен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763"/>
        <w:gridCol w:w="2094"/>
        <w:gridCol w:w="166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тема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, форма ее вы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одновремен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Определение причин разнообразия природных зон материк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бота  с атласом, заполнение таблиц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Описание природных условий, населения и хозяйственной жизни одной из африканских стран (по выбор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исьменное описание стран (по выбору) в тетради по атлас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Сравнение географического положения Австралии и Африки; определение черт сходства и различия основных компонентов, а также степени природных и антропогенных изменений ландшафтов каждого из материков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сьменное сравнительное описание в тетради на основе анализа атласа и других ИГИ. (Возможна работа и в классе, и дома, группами по отдельным заданиям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Определение черт сходства и различий географического положения Африки и Южной Америки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з атласа и выводы в тетрад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одновремен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Описание крупных речных систем Южной Америки и Африки (по выбору учащихся). Оценивание возможностей и трудностей хозяйственного освоения этих рек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атласом и учебником, фиксирование результатов  в таблице или на контурной кар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чащим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763"/>
        <w:gridCol w:w="2094"/>
        <w:gridCol w:w="166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тема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, форма ее вы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по вариантам, результаты оформляются или в табличной форме в тетради, или на контурной карт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людей и их хозяйственной деятельности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бота в классе, итоги оформляются в тетради  в  табличной форме.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Сравнение природных зон по 40-й параллели в Евразии и Северной Америке, выявление черт сходства и различий в чередовании зон, в степени их антропогенного изменения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в классе с таблицами, результаты заносятся  в тетрадь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Составление по картам и другим источникам описания одной из стран зарубежной Европы и одной из стран зарубежной Ази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бота с атласами по вариантам с использованием типового плана, результаты  заносятся в тетрад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поэтапно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Работа на местности по выявлению компонентов природных комплексов, образование которых обусловлено различиями в получении тепла и влаги, а также в степени антропогенного воздействия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бота на местности: весенняя экскурсия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Составление простейшего плана местности, на котором изучают природные комплек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у классу одновремен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ь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ренировочные работы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ценки могут быть выставлены учащимися выборочно (по усмотрению учител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88"/>
        <w:gridCol w:w="166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, форма ее вы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698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пределение по карте направлений передвижения литосферных плит и предположение возможного размещения материков и океанов через миллионы лет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с картами учебника и атласа, задания в тетради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</w:tr>
      <w:tr>
        <w:trPr>
          <w:trHeight w:val="41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бъяснение приемов приспособления человека к особенностям того или иного типа климат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Анализ карт, текста учебника, заполнение таблицы в тетрад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Выделение на карте побережий и шельфа как особых территориально-аквальных природных комплексов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Заполнение контурной карты и таблицы или текст в тетрад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Анализ схем круговоротов веществ и энерги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бота выполняется в классе, оцениваются устные комментарии и письменные ответы в тетрадя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Обозначение на контурной карте ареалов высокой плотности населения, направлений миграций людей в прошлом и современные перемещения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Заполнение контурной карты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з атласа и записи в тетрад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88"/>
        <w:gridCol w:w="166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, форма ее вы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Оценивание по картам ареалов и центров наибольшего и наименьшего антропогенного воздействия на природу, выбор места для создания охраняемых территорий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нализ атласов и текста учебника; составление контурной карты.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Изображение на контурной карте шельфа океана и видов хозяйственной деятельности на нем, а также маршрутов научных, производственных, рекреационных экспедиций по акваториям одного из океанов (по выбору)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нализ карт, самостоятельное составление карты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бота выполняется по вариантам дома, защищается в классе; результаты представляются  в таблиц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Составление проекта возможного путешествия по странам континента с обос-нованием его целей, оформлением картосхемы маршрута, описанием современных ландшафтов и различий в характере освоения территории по линии следов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Работа выполняется в течение большей части урока в классе или дома, маршрут выбирают сами учащиес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Составление “каталога” стран Европы и Азии, группировка их по различным призна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бота в классе с атласами и учебниками, результаты – в табличной форме в тетради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аздел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Составление простейших картосхем размещения культурно-исторических центров зарубежной Евразии или картосхем крупнейших городов и разработка заданий для ориентирования по ним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бота по контурной карт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подготовке учащихся по предм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ценности географических знаний как важнейшего компонента научной картины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окружающим, любовь к Ро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-положительное принятие своей этнической принадлежности и принятие других народов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ера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вь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диалог на основе равноправных отношений и взаимного ува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обучающимся организацию своей учебной деятельности через сформированные УУД. К ни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самостоятельный поиск, анализ, отбор информации, её преобразование, сохранение, передачу и презентацию с помощью ТСО и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оей жизни в соответствии с общественно значимыми представлениями о ЗОЖ, правах и обязанностях гражданина, ценностях бытия и культуры, социаль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ценивать с позиций социальных норм собственные поступки и поступки других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 включают общеучебные, логические, а также постановку и решение проблемы. Обучаю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делать свой выбор в мире мыслей, чувств и ценностей и отвечать за этот вы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делять и формулировать познавательную ц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необходимой информации, в том числе с помощью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но оформлять речевое высказывание в устной и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мысловое чтение, извлекать необходимую информацию из текстов различных жан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рганизовывать учебное взаимодействие в группе, уметь общаться, распределять роли, договариваться друг с дру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таивать свою точку зрения, приводить аргументы, подтверждая их ф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 образовательной деятельности обучающихся выраж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и различных источников географической информации (картографические, статистические, видео- и фотоизображение, Интернет) для поиска и извлечения информации, необходимой для решения учебных и практико - ориентирова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и анализировать, обобщать и интерпретировать географическ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езультатам наблюдений находить и формулировать зависимости и закономе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 сравнивать изученные географически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 помощью приборов измерения температуры, влажности воздуха, атмосферного давления, силы и направления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особенности населения отдельных регионов и стран мира, различать изученные демографические процессы и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особенности взаимодействия природы и общества в отдель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ивать и прогноз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карте литосферных плит изменения очертаний материков и океанов в отдаленном будущ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я климатов Земли в целом и на отдельных матери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ные условия и природные богатства как условия для жизни и хозяйственной деятельност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особенности природы в ее связи с населением и его хозяйственной деятельностью в пределах материков, их крупных регионов и отдельных ст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сня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строения и развития геосфер Земли, а также причины процессов и явлений, происходящих в геосфе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расового и этнического состав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ия в условиях жизни народов, в степени заселенности материков и отдельных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ия в орудиях труда, средствах передвижения, в типах жилищ, видах хозяйственной деятельности, возникшие как результат адаптации человека к окружающе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экологических ситуаций на материках, в акваториях океанов, в отдельных стра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 закономерности  и  свойства,  присущие географической оболоч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ятия: «платформа», «рельеф», «воздушная масса», «водная масса», «природная зона», «климатообразующие факторы», «географическое положение материка», «режим реки», «природный комплекс», «географическая оболочка», «зональность», «высотная поясность», уметь применять их и процессе учебного по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источники географическ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ографическое положение объектов (по карт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ествующие в природе круговороты вещества и энергии (по схем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оненты ландшафта, природные зоны, географические особенности крупных регионов материков и крупнейших стран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кты и территории по картам, картинам и другим источникам географической информации, создавая их словесный или графический обра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материальной и духовной культуры крупных народ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ять (измерять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ографическую информацию по картам различного содержания (количество осадков, температуру воздуха, годовую амплитуду температур и т. 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 и тип карт и других источников географических знаний для получения необходим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ывать и (или) по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жнейшие природные объекты материков, океанов, их крупных регионов, ст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ы земной коры,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кторы формирования климата, области дей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упнейшие народы мира, наиболее распространенные языки, мировые религии, ареалы их распространения, основные густонаселенные регионы мира, крупнейшие по площади и населению страны ми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культурно-исторические центры стран, их столицы и крупные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еалы распространения основных видов традиционной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родные ресурсы суши и океана, меры по охране атмосферы, вод океана и суши.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у критериев оценки учебной деятельности учащихся  положены объективность и единый под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5 - балльной оценке для всех установле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дидактические критерии.</w:t>
      </w:r>
    </w:p>
    <w:p>
      <w:pPr>
        <w:pStyle w:val="Normal"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 в случа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4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ние всего изученного программ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3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ценка "2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Устный ответ. </w:t>
      </w:r>
    </w:p>
    <w:p>
      <w:pPr>
        <w:pStyle w:val="Normal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Normal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4" </w:t>
      </w:r>
      <w:r>
        <w:rPr>
          <w:sz w:val="28"/>
          <w:szCs w:val="28"/>
        </w:rPr>
        <w:t xml:space="preserve">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териал излагает несистематизированно, фрагментарно, не всегда последователь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усвоил и не раскрыл основное содержание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делает выводов и обоб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или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ценка самостоятельных письменных и контрольных работ. </w:t>
      </w:r>
    </w:p>
    <w:p>
      <w:pPr>
        <w:pStyle w:val="Normal"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полнил работу без ошибок и недоч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опустил не более одного недочета. </w:t>
      </w:r>
    </w:p>
    <w:p>
      <w:pPr>
        <w:pStyle w:val="Normal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более одной негрубой ошибки и одного недоч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ли не более двух недочетов. </w:t>
      </w:r>
    </w:p>
    <w:p>
      <w:pPr>
        <w:pStyle w:val="Normal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более двух грубых ошиб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ли не более двух-трех негрубых ошиб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ли одной негрубой ошибки и трех недоч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или при отсутствии ошибок, но при наличии четырех-пяти недочетов. </w:t>
      </w:r>
    </w:p>
    <w:p>
      <w:pPr>
        <w:pStyle w:val="Normal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ли если правильно выполнил менее половины раб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ВОРЧЕСКИЕ РАБОТЫ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 - ис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“5”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“4”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“3”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“2”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ошибок  и до 7 грамматических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ребования к работе в контурных картах:</w:t>
      </w:r>
    </w:p>
    <w:p>
      <w:pPr>
        <w:pStyle w:val="Normal"/>
        <w:jc w:val="both"/>
        <w:rPr/>
      </w:pPr>
      <w:r>
        <w:rPr>
          <w:sz w:val="28"/>
          <w:szCs w:val="28"/>
        </w:rPr>
        <w:t>1. Каждую контурную карту подписывают. В правом верхнем углу ученик ставит свою фамилию и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выполнении практической работы в контурных картах, в левом верхнем углу карты подписывают номер и название прак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 Все надписи на контурной карте делают мелко, четко, красиво, желательно печатными буквами. Название рек и гор располагают соответственно вдоль хребтов и рек, названия равнин по параллелям. Объекты гидросферы желательно подписывать синей пастой.</w:t>
      </w:r>
    </w:p>
    <w:p>
      <w:pPr>
        <w:pStyle w:val="Normal"/>
        <w:jc w:val="both"/>
        <w:rPr/>
      </w:pPr>
      <w:r>
        <w:rPr>
          <w:sz w:val="28"/>
          <w:szCs w:val="28"/>
        </w:rPr>
        <w:t>4. Если название объекта не помещается на карте, то около него ставят цифру, а внизу карты пишут, что означает данная цифра.</w:t>
      </w:r>
    </w:p>
    <w:p>
      <w:pPr>
        <w:pStyle w:val="Normal"/>
        <w:jc w:val="both"/>
        <w:rPr/>
      </w:pPr>
      <w:r>
        <w:rPr>
          <w:sz w:val="28"/>
          <w:szCs w:val="28"/>
        </w:rPr>
        <w:t>5. Если того требует задание, карту раскрашивают цветными карандашами, а затем уже подписывают географические наз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учебного года все работы в контурных картах выполняются простыми карандашами, потому что навыки работы с контурными картами слабы, и  ученики делают ошибки. В дальнейшем работа в контурных картах ведётся черной гелевой руч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ивания те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 80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- 70 – 7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- 50 – 6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- менее 50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Общая классификация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знаний, умений и навыков учащихся следует учитывать все ошибки (грубые и негрубые) и недоче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быми считаются следующие ошиб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знание наименований единиц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умение выделить в ответе глав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умение применять знания для решения задач и объяснения я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умение делать выводы и об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умение пользоваться первоисточниками, учебником и справоч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рушение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брежное отношение к оборудованию, приборам, материал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егрубым ошибкам следует отне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шибки, вызванные несоблюдением условий проведения опыта, наблюдения, условий работы прибора, обору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шибки в условных обозначениях на принципиальных схемах, неточность графика (например, изменение угла наклона)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рациональные методы работы со справочной и друг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еумение решать задачи, выполнять задания в общем ви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чета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рациональные приемы вычислений и преобразований, выполнения опытов, наблюдений,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шибки в вычислениях (арифметические - кроме математи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брежное выполнение записей, чертежей, схем, граф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фографические и пунктуационные ошибки (кроме русского язы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и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учебник:</w:t>
      </w:r>
      <w:r>
        <w:rPr>
          <w:sz w:val="28"/>
          <w:szCs w:val="28"/>
        </w:rPr>
        <w:t xml:space="preserve"> Коринская В.А. География материков и океанов. М.: изд. «Просвещение» - 20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шина И.В. рабочая тетрадь География материков и океанов – Дрофа 20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лас с комплектом контурных карт «Атлас. География материков и океанов. 7 класс». / Федеральная служба геодезии и картографии России – М.: Просвещение, 2013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ие пособия:</w:t>
      </w:r>
      <w:r>
        <w:rPr>
          <w:sz w:val="28"/>
          <w:szCs w:val="28"/>
        </w:rPr>
        <w:t xml:space="preserve"> 1. Коринская В.А. Методическое пособие для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. Сиротин В.И. Практические и самостоятельные  работы  уч-ся по географии 6-10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3. Дюкова С.Е.  тематический тестовый контроль по географии материков и океанов 7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. Крылова О.Е. Дидактические материалы по географии материков и оке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5. Мультимедиа учебник по  географии для учащихся 7 класса. География. Наш дом – Земля.  Материки, океаны, народы и ст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формы организации учебной деятельности </w:t>
      </w:r>
      <w:r>
        <w:rPr>
          <w:sz w:val="28"/>
          <w:szCs w:val="28"/>
        </w:rPr>
        <w:t>– уроки, экскурсии, система домашних работ, в т.ч. рефераты, творческие работы,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рки знаний</w:t>
      </w:r>
      <w:r>
        <w:rPr>
          <w:sz w:val="28"/>
          <w:szCs w:val="28"/>
        </w:rPr>
        <w:t xml:space="preserve"> – обобщающие уроки, тренировочные тесты на уроках 15-20 мин, творчески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государственный образовательный стандарт - </w:t>
      </w:r>
      <w:hyperlink r:id="rId3">
        <w:r>
          <w:rPr>
            <w:rStyle w:val="InternetLink"/>
            <w:sz w:val="28"/>
            <w:szCs w:val="28"/>
          </w:rPr>
          <w:t>http://standart.edu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едеральный портал «Российское образование». - </w:t>
      </w:r>
      <w:hyperlink r:id="rId4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оссийский общеобразовательный портал. - </w:t>
      </w:r>
      <w:hyperlink r:id="rId5">
        <w:r>
          <w:rPr>
            <w:rStyle w:val="InternetLink"/>
            <w:sz w:val="28"/>
            <w:szCs w:val="28"/>
          </w:rPr>
          <w:t>http://www.school.edu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Единое окно доступа к образовательным ресурсам. - </w:t>
      </w:r>
      <w:hyperlink r:id="rId6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Единая коллекция цифровых образовательных ресурсов. - </w:t>
      </w:r>
      <w:hyperlink r:id="rId7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й центр информационно-образовательных ресурсов. - </w:t>
      </w:r>
      <w:hyperlink r:id="rId8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едеральный институт педагогических измерений. - </w:t>
      </w:r>
      <w:hyperlink r:id="rId9">
        <w:r>
          <w:rPr>
            <w:rStyle w:val="InternetLink"/>
            <w:sz w:val="28"/>
            <w:szCs w:val="28"/>
          </w:rPr>
          <w:t>http://www.fip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</w:t>
      </w:r>
      <w:r>
        <w:rPr/>
        <w:t xml:space="preserve"> </w:t>
      </w:r>
      <w:r>
        <w:rPr>
          <w:b/>
          <w:sz w:val="32"/>
          <w:szCs w:val="32"/>
        </w:rPr>
        <w:t>уровень  баз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и 2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 Лукиной Ольги Владими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учебному  плану    в неделю  2  ча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в год      70 часа,</w:t>
      </w:r>
      <w:r>
        <w:rPr/>
        <w:t xml:space="preserve">  </w:t>
      </w:r>
      <w:r>
        <w:rPr>
          <w:b/>
          <w:sz w:val="28"/>
          <w:szCs w:val="28"/>
        </w:rPr>
        <w:t>из них</w:t>
      </w:r>
      <w:r>
        <w:rPr/>
        <w:t xml:space="preserve"> </w:t>
      </w:r>
      <w:r>
        <w:rPr>
          <w:b/>
          <w:sz w:val="28"/>
          <w:szCs w:val="28"/>
        </w:rPr>
        <w:t>экскурсий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актических работ в год –</w:t>
      </w:r>
      <w:r>
        <w:rPr/>
        <w:t xml:space="preserve"> </w:t>
      </w:r>
      <w:r>
        <w:rPr>
          <w:b/>
          <w:sz w:val="28"/>
          <w:szCs w:val="28"/>
        </w:rPr>
        <w:t>Практических работ - 27, из них итоговых (оценочных) –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523"/>
        <w:gridCol w:w="1888"/>
        <w:gridCol w:w="1663"/>
        <w:gridCol w:w="1720"/>
        <w:gridCol w:w="163"/>
        <w:gridCol w:w="1548"/>
        <w:gridCol w:w="1592"/>
        <w:gridCol w:w="1448"/>
        <w:gridCol w:w="1083"/>
        <w:gridCol w:w="969"/>
        <w:gridCol w:w="152"/>
        <w:gridCol w:w="151"/>
        <w:gridCol w:w="151"/>
        <w:gridCol w:w="151"/>
        <w:gridCol w:w="151"/>
        <w:gridCol w:w="151"/>
        <w:gridCol w:w="750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ные 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 3 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география материков и оке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открывали и изучали Земл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мире в древности. Эпоха Великих географических открытий. Выдающиеся географические открытия и исследования в России и мире. Современные научные исследования космического пространств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зывать: </w:t>
            </w:r>
            <w:r>
              <w:rPr>
                <w:color w:val="000000"/>
                <w:spacing w:val="-2"/>
                <w:sz w:val="28"/>
                <w:szCs w:val="28"/>
              </w:rPr>
              <w:t>предмет изуче</w:t>
            </w:r>
            <w:r>
              <w:rPr>
                <w:color w:val="000000"/>
                <w:spacing w:val="-1"/>
                <w:sz w:val="28"/>
                <w:szCs w:val="28"/>
              </w:rPr>
              <w:t>ния курса, особенности по</w:t>
            </w:r>
            <w:r>
              <w:rPr>
                <w:color w:val="000000"/>
                <w:spacing w:val="-2"/>
                <w:sz w:val="28"/>
                <w:szCs w:val="28"/>
              </w:rPr>
              <w:t>строения учебника, основные группы карт и их сво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оказывать: </w:t>
            </w:r>
            <w:r>
              <w:rPr>
                <w:color w:val="000000"/>
                <w:spacing w:val="-3"/>
                <w:sz w:val="28"/>
                <w:szCs w:val="28"/>
              </w:rPr>
              <w:t>материки, час</w:t>
            </w:r>
            <w:r>
              <w:rPr>
                <w:color w:val="000000"/>
                <w:spacing w:val="-1"/>
                <w:sz w:val="28"/>
                <w:szCs w:val="28"/>
              </w:rPr>
              <w:t>ти света, океаны, острова; маршруты важнейших путешественников и уче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пределять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оль карт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уке и жизни людей;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пи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сывать: </w:t>
            </w:r>
            <w:r>
              <w:rPr>
                <w:color w:val="000000"/>
                <w:spacing w:val="-2"/>
                <w:sz w:val="28"/>
                <w:szCs w:val="28"/>
              </w:rPr>
              <w:t>способы изображе</w:t>
            </w:r>
            <w:r>
              <w:rPr>
                <w:color w:val="000000"/>
                <w:spacing w:val="-3"/>
                <w:sz w:val="28"/>
                <w:szCs w:val="28"/>
              </w:rPr>
              <w:t>ния, применяемые на кар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ъяснять: </w:t>
            </w:r>
            <w:r>
              <w:rPr>
                <w:color w:val="000000"/>
                <w:spacing w:val="-2"/>
                <w:sz w:val="28"/>
                <w:szCs w:val="28"/>
              </w:rPr>
              <w:t>построение градусной сетки, результаты путешествий и научных откры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учение простейшим приемам работы с источниками географ. информ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материков и оке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БЖ </w:t>
            </w:r>
            <w:r>
              <w:rPr>
                <w:sz w:val="28"/>
                <w:szCs w:val="28"/>
              </w:rPr>
              <w:t xml:space="preserve"> Дорожное движение. Обеспечение безопасности участников дорожного движ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р.№2 «Определение по картам и глобусу расстояний между точкам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І. Главные особенности природы Земли 9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Литосфера и рельеф Земли  2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материков и океа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ая история Земли. Гипотеза происхождения материков и впадин океанов. Соотношение суши и океана на Земле, их распределение между полушариями планеты. Развитие рельефа на материках и океанах. Тектоническая кар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рупных форм рельефа на материках и океанах.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зывать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еологический </w:t>
            </w:r>
            <w:r>
              <w:rPr>
                <w:color w:val="000000"/>
                <w:spacing w:val="-2"/>
                <w:sz w:val="28"/>
                <w:szCs w:val="28"/>
              </w:rPr>
              <w:t>возраст Земли, отличия ма</w:t>
            </w:r>
            <w:r>
              <w:rPr>
                <w:color w:val="000000"/>
                <w:spacing w:val="-1"/>
                <w:sz w:val="28"/>
                <w:szCs w:val="28"/>
              </w:rPr>
              <w:t>териковой коры от океанич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ой;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оказывать: </w:t>
            </w:r>
            <w:r>
              <w:rPr>
                <w:color w:val="000000"/>
                <w:spacing w:val="-2"/>
                <w:sz w:val="28"/>
                <w:szCs w:val="28"/>
              </w:rPr>
              <w:t>крупные  литосферные плиты, плат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формы, складчатые области, сейсмические пояса, области </w:t>
            </w:r>
            <w:r>
              <w:rPr>
                <w:color w:val="000000"/>
                <w:sz w:val="28"/>
                <w:szCs w:val="28"/>
              </w:rPr>
              <w:t xml:space="preserve">вулканизма;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ъяснять: </w:t>
            </w:r>
            <w:r>
              <w:rPr>
                <w:color w:val="000000"/>
                <w:sz w:val="28"/>
                <w:szCs w:val="28"/>
              </w:rPr>
              <w:t>су</w:t>
            </w:r>
            <w:r>
              <w:rPr>
                <w:color w:val="000000"/>
                <w:spacing w:val="-1"/>
                <w:sz w:val="28"/>
                <w:szCs w:val="28"/>
              </w:rPr>
              <w:t>щественные признаки поня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ий «платформа», «рельеф»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ние и размещение </w:t>
            </w:r>
            <w:r>
              <w:rPr>
                <w:color w:val="000000"/>
                <w:spacing w:val="-2"/>
                <w:sz w:val="28"/>
                <w:szCs w:val="28"/>
              </w:rPr>
              <w:t>крупных форм рельефа Зем</w:t>
              <w:softHyphen/>
            </w:r>
            <w:r>
              <w:rPr>
                <w:color w:val="000000"/>
                <w:sz w:val="28"/>
                <w:szCs w:val="28"/>
              </w:rPr>
              <w:t>ли как результат взаимодей</w:t>
              <w:softHyphen/>
              <w:t>ствия внутренних и внешних рельефообразующих п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цессов;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ределение по карте направлений передвижения литосферных пли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Атмосфера и климат Земли  3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тмосферы в жизни Земли. Распределение температуры и осадк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щение поясов атмосферного давления и ВМ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 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зывать и показыва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лиматообразующие факто</w:t>
              <w:softHyphen/>
              <w:t xml:space="preserve">ры, климатические пояса, </w:t>
            </w:r>
            <w:r>
              <w:rPr>
                <w:color w:val="000000"/>
                <w:sz w:val="28"/>
                <w:szCs w:val="28"/>
              </w:rPr>
              <w:t xml:space="preserve">основные типы воздуш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сс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-1"/>
                <w:sz w:val="28"/>
                <w:szCs w:val="28"/>
              </w:rPr>
              <w:t>климатическим картам рас</w:t>
              <w:softHyphen/>
              <w:t xml:space="preserve">пределение на поверхност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емли температур и осадков;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писывать: </w:t>
            </w:r>
            <w:r>
              <w:rPr>
                <w:color w:val="000000"/>
                <w:sz w:val="28"/>
                <w:szCs w:val="28"/>
              </w:rPr>
              <w:t>общую цирку</w:t>
              <w:softHyphen/>
              <w:t xml:space="preserve">ляцию атмосферы; </w:t>
            </w:r>
            <w:r>
              <w:rPr>
                <w:b/>
                <w:bCs/>
                <w:color w:val="000000"/>
                <w:sz w:val="28"/>
                <w:szCs w:val="28"/>
              </w:rPr>
              <w:t>объяс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я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нятия «воздушная масса», «пассаты», влияние </w:t>
            </w:r>
            <w:r>
              <w:rPr>
                <w:color w:val="000000"/>
                <w:spacing w:val="1"/>
                <w:sz w:val="28"/>
                <w:szCs w:val="28"/>
              </w:rPr>
              <w:t>климата на жизнь, быт и х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зяйственную деятельность челов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здушных течений в формировании клим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поя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равнительное описание по климатической карте основных показателей климата 2-хпоя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3.Гидросфера 2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Мирового океа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гидросферы: Мировой океан, ледники, воды суши. Рельеф дна мирового океана. Методы измерения морских глубин. Температуры и соленость вод МО. Стихийные явления в океане. Мировой круговорот воды. Минеральные и органические ресурсы океана.  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w w:val="110"/>
                <w:sz w:val="28"/>
                <w:szCs w:val="28"/>
              </w:rPr>
              <w:t>Называть и показыва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еаны, моря, заливы,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ивы, течения, ресурсы </w:t>
            </w:r>
            <w:r>
              <w:rPr>
                <w:color w:val="000000"/>
                <w:sz w:val="28"/>
                <w:szCs w:val="28"/>
              </w:rPr>
              <w:t xml:space="preserve">океана и их использование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ры по охране вод океана;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приводить примеры: </w:t>
            </w:r>
            <w:r>
              <w:rPr>
                <w:color w:val="000000"/>
                <w:spacing w:val="-1"/>
                <w:sz w:val="28"/>
                <w:szCs w:val="28"/>
              </w:rPr>
              <w:t>а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ропогенных изменений пр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ды океана в результат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озяйственной деятельности </w:t>
            </w:r>
            <w:r>
              <w:rPr>
                <w:color w:val="000000"/>
                <w:sz w:val="28"/>
                <w:szCs w:val="28"/>
              </w:rPr>
              <w:t>человека, примеры взаимо</w:t>
              <w:softHyphen/>
              <w:t xml:space="preserve">действия с атмосферой и </w:t>
            </w:r>
            <w:r>
              <w:rPr>
                <w:color w:val="000000"/>
                <w:spacing w:val="-2"/>
                <w:sz w:val="28"/>
                <w:szCs w:val="28"/>
              </w:rPr>
              <w:t>сушей; объяснять роль оке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а в жизни Земли, свойства в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ыделение на карте побережий и шельф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верхностных течений. Жизнь в океан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4. Географическая оболочка 1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географической оболочки. Природные комплексы: суша и оке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ительного и животного мира Земли. Особенности распространение  живых организмов на суше и в М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зывать: </w:t>
            </w:r>
            <w:r>
              <w:rPr>
                <w:color w:val="000000"/>
                <w:spacing w:val="-1"/>
                <w:sz w:val="28"/>
                <w:szCs w:val="28"/>
              </w:rPr>
              <w:t>границы распро</w:t>
              <w:softHyphen/>
              <w:t>странения живого вещества, источники энергии проце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ов, происходящих на Земл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объяснять: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лияние освещенности на природные ритмы, </w:t>
            </w:r>
            <w:r>
              <w:rPr>
                <w:color w:val="000000"/>
                <w:spacing w:val="-1"/>
                <w:sz w:val="28"/>
                <w:szCs w:val="28"/>
              </w:rPr>
              <w:t>природной зо</w:t>
            </w:r>
            <w:r>
              <w:rPr>
                <w:color w:val="000000"/>
                <w:spacing w:val="-3"/>
                <w:sz w:val="28"/>
                <w:szCs w:val="28"/>
              </w:rPr>
              <w:t>ны, широтной зональн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сотной пояс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Анализ схем круговоротов веще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рирод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аздел 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Население Земли.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Освоение Земли человеком. Страны м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ланеты, размещение, народы и религии, основные виды хозяйственной деятельност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зывать и показы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олагаемые пути рассе</w:t>
            </w:r>
            <w:r>
              <w:rPr>
                <w:color w:val="000000"/>
                <w:spacing w:val="-2"/>
                <w:sz w:val="28"/>
                <w:szCs w:val="28"/>
              </w:rPr>
              <w:t>ления человека по материкам и основные районы повышенной плотности населения на Зем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означение на к.к. ареалов высокой плотности населения, направление миг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4, 15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І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кеаны и материки 52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Океаны 2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и Индийский океа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дна Мирового океана. Движение воды в океане. Обмен теплом и влагой между океанами и сушей. Источники загрязнения вод  океанов, меры по сохранению биоресурсов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зывать и показы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жнейшие географические объекты каждого из океано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урсы океанов, районы </w:t>
            </w:r>
            <w:r>
              <w:rPr>
                <w:color w:val="000000"/>
                <w:sz w:val="28"/>
                <w:szCs w:val="28"/>
              </w:rPr>
              <w:t>добычи полезных ископае</w:t>
              <w:softHyphen/>
              <w:t xml:space="preserve">мых, природные пояса, виды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оз-ой д-ти </w:t>
            </w:r>
            <w:r>
              <w:rPr>
                <w:color w:val="000000"/>
                <w:sz w:val="28"/>
                <w:szCs w:val="28"/>
              </w:rPr>
              <w:t>человека, примеры антроп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енных изменений природы </w:t>
            </w:r>
            <w:r>
              <w:rPr>
                <w:color w:val="000000"/>
                <w:sz w:val="28"/>
                <w:szCs w:val="28"/>
              </w:rPr>
              <w:t xml:space="preserve">океанов, меры по охран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д, крупнейшие порты;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обенности </w:t>
            </w:r>
            <w:r>
              <w:rPr>
                <w:color w:val="000000"/>
                <w:sz w:val="28"/>
                <w:szCs w:val="28"/>
              </w:rPr>
              <w:t>рельефа дна океанов, обра</w:t>
              <w:softHyphen/>
              <w:t xml:space="preserve">зование течений, различия в природе </w:t>
            </w:r>
            <w:r>
              <w:rPr>
                <w:color w:val="000000"/>
                <w:spacing w:val="-2"/>
                <w:sz w:val="28"/>
                <w:szCs w:val="28"/>
              </w:rPr>
              <w:t>отдельных частей каждого из оке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зображение на к.к. шельфовых зон океанов и видов хоз.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, биология, зо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и Северо-Ледовитый оке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равнительная характеристика природы двух океан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, биология, зо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Южные материки 2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ГП. Общие черты рельеф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климата, внутренних вод, природных зо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, при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ема  3. Африка  11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 Африки. История открытия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Аф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Африки на природные, природно-хозяйственные и историко-культурные регион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Называть: </w:t>
            </w:r>
            <w:r>
              <w:rPr>
                <w:color w:val="000000"/>
                <w:spacing w:val="-2"/>
                <w:sz w:val="28"/>
                <w:szCs w:val="28"/>
              </w:rPr>
              <w:t>имена исследователей континента и ре</w:t>
            </w:r>
            <w:r>
              <w:rPr>
                <w:color w:val="000000"/>
                <w:spacing w:val="-1"/>
                <w:sz w:val="28"/>
                <w:szCs w:val="28"/>
              </w:rPr>
              <w:t>зультаты их работы, показы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ать элементы берегов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инии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пределять: </w:t>
            </w:r>
            <w:r>
              <w:rPr>
                <w:color w:val="000000"/>
                <w:spacing w:val="-2"/>
                <w:sz w:val="28"/>
                <w:szCs w:val="28"/>
              </w:rPr>
              <w:t>ГП материка, координаты крайних 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чек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ущественные признаки понятия «ГП материка».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Называть и показывать: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рупные формы рельефа, </w:t>
            </w:r>
            <w:r>
              <w:rPr>
                <w:color w:val="000000"/>
                <w:spacing w:val="-2"/>
                <w:sz w:val="28"/>
                <w:szCs w:val="28"/>
              </w:rPr>
              <w:t>месторождения полезных ископаемых, территории с определенным типом клим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а, важнейшие реки и озера, источники питания рек, </w:t>
            </w:r>
            <w:r>
              <w:rPr>
                <w:color w:val="000000"/>
                <w:sz w:val="28"/>
                <w:szCs w:val="28"/>
              </w:rPr>
              <w:t>типичных предст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ителей растительности и </w:t>
            </w:r>
            <w:r>
              <w:rPr>
                <w:color w:val="000000"/>
                <w:spacing w:val="-2"/>
                <w:sz w:val="28"/>
                <w:szCs w:val="28"/>
              </w:rPr>
              <w:t>животного тира основных природных зон Афр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Определение геогр. координат крайних точек, протяженность матери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 Аф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Обозначение на к.к. крупных  форм рельефа, полезных ископаем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Аф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Оценивание климатических условий жизни африканских нар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Определение причин разнообразия природных зон матер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человека на природу. Заповедники и национальные парки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Инфекционные болезни человека и причины их возникновения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еверной Афр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Страны Западной и Центральной Афр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Эпидемия, ее характеристика, опасность для насел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Описание по картам природных условий, населения и хоз. жизни одной стран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чной Аф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по теме « Африка 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4. Австралия и Океания 5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История откры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Австрал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Называть и показы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мена путешественников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следователей, все изучаемые объекты береговой линии, формы рельефа, месторождения полезных ископаемых;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еографическое положение материка;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2"/>
                <w:sz w:val="28"/>
                <w:szCs w:val="28"/>
              </w:rPr>
              <w:t>влияние географического положения на природ</w:t>
            </w:r>
            <w:r>
              <w:rPr>
                <w:color w:val="000000"/>
                <w:spacing w:val="-3"/>
                <w:sz w:val="28"/>
                <w:szCs w:val="28"/>
              </w:rPr>
              <w:t>ные особенности континен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змещение крупных форм рельеф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иматообразующие факторы, преобладающие воздуш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ые массы, климатические </w:t>
            </w:r>
            <w:r>
              <w:rPr>
                <w:color w:val="000000"/>
                <w:spacing w:val="-1"/>
                <w:sz w:val="28"/>
                <w:szCs w:val="28"/>
              </w:rPr>
              <w:t>пояса, характерные типы по</w:t>
            </w:r>
            <w:r>
              <w:rPr>
                <w:color w:val="000000"/>
                <w:spacing w:val="-2"/>
                <w:sz w:val="28"/>
                <w:szCs w:val="28"/>
              </w:rPr>
              <w:t>год, крупные реки и озера, представителей раститель</w:t>
            </w:r>
            <w:r>
              <w:rPr>
                <w:color w:val="000000"/>
                <w:spacing w:val="-1"/>
                <w:sz w:val="28"/>
                <w:szCs w:val="28"/>
              </w:rPr>
              <w:t>ного и животного мира мате</w:t>
            </w:r>
            <w:r>
              <w:rPr>
                <w:color w:val="000000"/>
                <w:spacing w:val="-2"/>
                <w:sz w:val="28"/>
                <w:szCs w:val="28"/>
              </w:rPr>
              <w:t>р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. Рельеф. Климат, внутренние вод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Сравнение ГП Австралии и Африк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 Своеобразие органического м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хозяйство. Австралийский сою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Обоснование причин современного размещения коренного на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биология, 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Южная Америка  7ч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Южной Америки. История откры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Южной Аме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Южной Америки на природные, природно-хозяйственные и историко-культурные регион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зывать и показы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мена и маршруты путешест</w:t>
              <w:softHyphen/>
              <w:t>венников и исследователей, все изучаемые объекты бер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говой линии;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пи</w:t>
              <w:softHyphen/>
              <w:t xml:space="preserve">сывать </w:t>
            </w:r>
            <w:r>
              <w:rPr>
                <w:color w:val="000000"/>
                <w:spacing w:val="-4"/>
                <w:sz w:val="28"/>
                <w:szCs w:val="28"/>
              </w:rPr>
              <w:t>географическое п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ложение континента;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ъяс</w:t>
              <w:softHyphen/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нять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лияние  ГП на особенности </w:t>
            </w:r>
            <w:r>
              <w:rPr>
                <w:color w:val="000000"/>
                <w:spacing w:val="-5"/>
                <w:sz w:val="28"/>
                <w:szCs w:val="28"/>
              </w:rPr>
              <w:t>природы контине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зывать и показы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рупные формы рельефа, </w:t>
            </w:r>
            <w:r>
              <w:rPr>
                <w:color w:val="000000"/>
                <w:sz w:val="28"/>
                <w:szCs w:val="28"/>
              </w:rPr>
              <w:t>месторождения полезных ископаемых, климатообраз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ющие факторы, воздушные </w:t>
            </w:r>
            <w:r>
              <w:rPr>
                <w:color w:val="000000"/>
                <w:sz w:val="28"/>
                <w:szCs w:val="28"/>
              </w:rPr>
              <w:t>массы и климатические по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а, основные реки и озера, </w:t>
            </w:r>
            <w:r>
              <w:rPr>
                <w:color w:val="000000"/>
                <w:sz w:val="28"/>
                <w:szCs w:val="28"/>
              </w:rPr>
              <w:t>представителей раститель</w:t>
              <w:softHyphen/>
              <w:t>ного и животного мира при</w:t>
              <w:softHyphen/>
              <w:t>родных зон, размещение зон на ка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Определение сходства и различий Африки и Южной Амер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Сравнительное описание крупных речных систем Ю.А. и Афр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биология, при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жной Аме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Составление описания природы, населения и его хозяйственной деятельности одной из стр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6-47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Антарктида 2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История Исслед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Антаркти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ывать и показы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на путешественников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ных, </w:t>
            </w:r>
            <w:r>
              <w:rPr>
                <w:color w:val="000000"/>
                <w:sz w:val="28"/>
                <w:szCs w:val="28"/>
              </w:rPr>
              <w:t>особенности ГП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основные географические объекты (в том числе крупные полярные станции), осо</w:t>
              <w:softHyphen/>
              <w:t>бенности компонентов при</w:t>
              <w:softHyphen/>
              <w:t>роды Антарктики;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 xml:space="preserve">особеннос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родных компонентов, </w:t>
            </w:r>
            <w:r>
              <w:rPr>
                <w:color w:val="000000"/>
                <w:sz w:val="28"/>
                <w:szCs w:val="28"/>
              </w:rPr>
              <w:t>«образ» одного из природ</w:t>
              <w:softHyphen/>
              <w:t xml:space="preserve">ных объект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Антаркти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Сравнение природы Арктики и Антарк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природа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7.Северные материки 1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природы северных матер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природа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Северная Америка 8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История открытия матер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Северной Аме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еверной Америки на природные, природно-хозяйственные и историко-культурные регио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размещение населения. Историко-географические этапы заселения Северной Америки. Влияние природы  на формирование духовной и материальной культуры человека и общества.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зывать и показыв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а путешественников и </w:t>
            </w:r>
            <w:r>
              <w:rPr>
                <w:color w:val="000000"/>
                <w:sz w:val="28"/>
                <w:szCs w:val="28"/>
              </w:rPr>
              <w:t xml:space="preserve">исследователей, их вклад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зучение природы и народов </w:t>
            </w:r>
            <w:r>
              <w:rPr>
                <w:color w:val="000000"/>
                <w:sz w:val="28"/>
                <w:szCs w:val="28"/>
              </w:rPr>
              <w:t>материка, элементы берего</w:t>
              <w:softHyphen/>
              <w:t xml:space="preserve">вой линии;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z w:val="28"/>
                <w:szCs w:val="28"/>
              </w:rPr>
              <w:t>ГП м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рика; описывать особенно</w:t>
              <w:softHyphen/>
              <w:t>сти береговой линии матери</w:t>
              <w:softHyphen/>
            </w:r>
            <w:r>
              <w:rPr>
                <w:color w:val="000000"/>
                <w:sz w:val="28"/>
                <w:szCs w:val="28"/>
              </w:rPr>
              <w:t xml:space="preserve">ка;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z w:val="28"/>
                <w:szCs w:val="28"/>
              </w:rPr>
              <w:t xml:space="preserve">влияние ГП </w:t>
            </w:r>
            <w:r>
              <w:rPr>
                <w:color w:val="000000"/>
                <w:spacing w:val="-2"/>
                <w:sz w:val="28"/>
                <w:szCs w:val="28"/>
              </w:rPr>
              <w:t>ма</w:t>
              <w:softHyphen/>
            </w:r>
            <w:r>
              <w:rPr>
                <w:color w:val="000000"/>
                <w:sz w:val="28"/>
                <w:szCs w:val="28"/>
              </w:rPr>
              <w:t xml:space="preserve">терика на его природу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зывать и показывать </w:t>
            </w:r>
            <w:r>
              <w:rPr>
                <w:color w:val="000000"/>
                <w:sz w:val="28"/>
                <w:szCs w:val="28"/>
              </w:rPr>
              <w:t>основные формы рельефа, месторождения полезных ископаемых, климатообразующие факторы, основные воздушные массы, климати</w:t>
              <w:softHyphen/>
              <w:t xml:space="preserve">ческие пояса, реки и озер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раницы природных зон и </w:t>
            </w:r>
            <w:r>
              <w:rPr>
                <w:color w:val="000000"/>
                <w:sz w:val="28"/>
                <w:szCs w:val="28"/>
              </w:rPr>
              <w:t>представителей раститель</w:t>
              <w:softHyphen/>
              <w:t>ного и животного мира каж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дой из з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 матер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Сравнение климата отдельных частей материка в одном климат. пояс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вод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биология, 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еверной Амер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Составление описания  путешествия одной из стр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Евразия 15ч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материка. Отечественные имена на карт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П Евраз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ерты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крытия и освоения терри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Евразии на природные, природно-хозяйственные и историко-культурные реги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размещение населения. Историко-географические этапы заселения Евраз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роды  на формирование духовной и материальной культуры человека и об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зывать и показыв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а путешественников и </w:t>
            </w:r>
            <w:r>
              <w:rPr>
                <w:color w:val="000000"/>
                <w:sz w:val="28"/>
                <w:szCs w:val="28"/>
              </w:rPr>
              <w:t>исследователей  континента, территории или исследован</w:t>
              <w:softHyphen/>
              <w:t>ные элементы береговой ли</w:t>
              <w:softHyphen/>
              <w:t xml:space="preserve">нии материка; </w:t>
            </w:r>
            <w:r>
              <w:rPr>
                <w:color w:val="000000"/>
                <w:spacing w:val="-8"/>
                <w:sz w:val="28"/>
                <w:szCs w:val="28"/>
              </w:rPr>
              <w:t>ос</w:t>
              <w:softHyphen/>
              <w:t>новные формы рельефа, ме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сторождения п.и.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, климатообразующие </w:t>
            </w:r>
            <w:r>
              <w:rPr>
                <w:color w:val="000000"/>
                <w:spacing w:val="-7"/>
                <w:sz w:val="28"/>
                <w:szCs w:val="28"/>
              </w:rPr>
              <w:t>факторы, воздушные массы;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мену природных зон пр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вижении с севера на юг, </w:t>
            </w:r>
            <w:r>
              <w:rPr>
                <w:color w:val="000000"/>
                <w:spacing w:val="-3"/>
                <w:sz w:val="28"/>
                <w:szCs w:val="28"/>
              </w:rPr>
              <w:t>границы зон, представителей  р</w:t>
            </w:r>
            <w:r>
              <w:rPr>
                <w:color w:val="000000"/>
                <w:spacing w:val="-2"/>
                <w:sz w:val="28"/>
                <w:szCs w:val="28"/>
              </w:rPr>
              <w:t>аст. и живот. мира природных зон матери</w:t>
            </w:r>
            <w:r>
              <w:rPr>
                <w:color w:val="000000"/>
                <w:spacing w:val="-1"/>
                <w:sz w:val="28"/>
                <w:szCs w:val="28"/>
              </w:rPr>
              <w:t>ка</w:t>
            </w:r>
            <w:r>
              <w:rPr>
                <w:color w:val="000000"/>
                <w:spacing w:val="-2"/>
                <w:sz w:val="28"/>
                <w:szCs w:val="28"/>
              </w:rPr>
              <w:t>; стран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, их столицы и крупны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орода, основные народы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языковые семьи и религии, </w:t>
            </w:r>
            <w:r>
              <w:rPr>
                <w:color w:val="000000"/>
                <w:spacing w:val="-1"/>
                <w:sz w:val="28"/>
                <w:szCs w:val="28"/>
              </w:rPr>
              <w:t>виды хо</w:t>
            </w:r>
            <w:r>
              <w:rPr>
                <w:color w:val="000000"/>
                <w:spacing w:val="-2"/>
                <w:sz w:val="28"/>
                <w:szCs w:val="28"/>
              </w:rPr>
              <w:t>зяйственной деятельности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color w:val="000000"/>
                <w:sz w:val="28"/>
                <w:szCs w:val="28"/>
              </w:rPr>
              <w:t xml:space="preserve">ГП материка;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color w:val="000000"/>
                <w:sz w:val="28"/>
                <w:szCs w:val="28"/>
              </w:rPr>
              <w:t>осо</w:t>
              <w:softHyphen/>
              <w:t>бенности ГП в сравнении с другими матери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льеф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Сравнение климата Евразии с климатом Северной Амер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 Сравнение природных зон по 40-й параллели в Евразии и Северной Амер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биология, 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 Народы Евраз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Северной Европ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Обозначение на к.к. стран, сгруппированных по различным признак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Западной Европ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8-70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чной Европ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жной Евро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го-Западной Европ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Центральной Азии </w:t>
            </w: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Психологическая уравновешенность и стрес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Составление по картам описания одной из стран Евраз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Восточной Аз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З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жной Аз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З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Юго-Восточной Аз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З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ІІІ. Географическая оболочка - наш дом 3ч</w:t>
            </w:r>
          </w:p>
        </w:tc>
        <w:tc>
          <w:tcPr>
            <w:tcW w:w="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ерности географической оболоч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Ж </w:t>
            </w:r>
            <w:r>
              <w:rPr>
                <w:sz w:val="28"/>
                <w:szCs w:val="28"/>
              </w:rPr>
              <w:t>Взаимоотношения подростка и общества. Ответственность несо¬вершеннолетни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, ее свойства и части, взаимосвязь между ними. Особенности взаимодействия компонентов природы и хозяйственной деятельности человека в разных природных зонах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зывать </w:t>
            </w:r>
            <w:r>
              <w:rPr>
                <w:color w:val="000000"/>
                <w:spacing w:val="-1"/>
                <w:sz w:val="28"/>
                <w:szCs w:val="28"/>
              </w:rPr>
              <w:t>состав географи</w:t>
              <w:softHyphen/>
              <w:t xml:space="preserve">ческой оболочки,  зональные </w:t>
            </w:r>
            <w:r>
              <w:rPr>
                <w:color w:val="000000"/>
                <w:spacing w:val="-2"/>
                <w:sz w:val="28"/>
                <w:szCs w:val="28"/>
              </w:rPr>
              <w:t>комплексы ГО, закономерно</w:t>
              <w:softHyphen/>
            </w:r>
            <w:r>
              <w:rPr>
                <w:color w:val="000000"/>
                <w:sz w:val="28"/>
                <w:szCs w:val="28"/>
              </w:rPr>
              <w:t>сти отдельных геосфер пл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ты, основные свойства, </w:t>
            </w:r>
            <w:r>
              <w:rPr>
                <w:color w:val="000000"/>
                <w:spacing w:val="-2"/>
                <w:sz w:val="28"/>
                <w:szCs w:val="28"/>
              </w:rPr>
              <w:t>закономерности и этапы раз</w:t>
              <w:softHyphen/>
              <w:t xml:space="preserve">вития ГО;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объяснять </w:t>
            </w:r>
            <w:r>
              <w:rPr>
                <w:color w:val="000000"/>
                <w:spacing w:val="-2"/>
                <w:sz w:val="28"/>
                <w:szCs w:val="28"/>
              </w:rPr>
              <w:t>причи</w:t>
              <w:softHyphen/>
            </w:r>
            <w:r>
              <w:rPr>
                <w:color w:val="000000"/>
                <w:sz w:val="28"/>
                <w:szCs w:val="28"/>
              </w:rPr>
              <w:t>ны географической зональ</w:t>
              <w:softHyphen/>
              <w:t>ности, целостности, ритмич</w:t>
              <w:softHyphen/>
              <w:t>ности процессов в ГО, при</w:t>
              <w:softHyphen/>
              <w:t>чины ее развития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Взаимодействие природы и общ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Общие правила оказания первой медицинской помощ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ироды хозяйственн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Работа на местности по выявлению П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стности, на котором изучаются П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Ж</w:t>
            </w:r>
            <w:r>
              <w:rPr>
                <w:sz w:val="28"/>
                <w:szCs w:val="28"/>
              </w:rPr>
              <w:t xml:space="preserve"> Оказания первой медицинской помощи при наружном кровотечен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час. Экскурс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час. Экскурс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обязательной географической номенклатуры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7 класс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”Введение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атерики</w:t>
      </w:r>
      <w:r>
        <w:rPr>
          <w:b/>
          <w:bCs/>
          <w:sz w:val="28"/>
          <w:szCs w:val="28"/>
        </w:rPr>
        <w:t>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Евразия, Африка, Северная Америка, Южная Америка, Антарктида, Австрал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онтинент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Европа, Азия, Африка, Америка, Антарктида, Австрал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ихий, Атлантический, Индийский, Северный Ледовиты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”Общая характеристика природы Земли”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Литосфера</w:t>
      </w:r>
    </w:p>
    <w:p>
      <w:pPr>
        <w:pStyle w:val="Normal"/>
        <w:spacing w:lineRule="atLeast" w:line="240" w:before="0" w:after="0"/>
        <w:ind w:left="1134" w:hanging="1134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азонская, Великая Китайская, Великие равнины, Восточно-Европейская, Западно-Сибирская,  Среднесибирское плоско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ьпы, Анды, Гималаи, Кавказ, Кордильеры, Тибет, Уральские, Эфиопское на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ерш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конкагуа, Джомолунгма (Эверест), Мак-Кинли, Монблан, Эльбру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улк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илиманджаро, Ключевская Сопка, Котопахи, Орисаба, Фудзияма, Эльбрус, Эребус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Гидросфера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лтийское, Беллинсгаузена, Берингово, Восточно-Сибирское, Красное, Средиземное, Тасманово, Филиппинское, Южно-Кита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нгальский, Большой Австралийский, Гвинейский, Гудзонов, Мексиканский, Фи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рингов, Гибралтарский, Дрейка, Магелланов, Мозамбик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ликобритания, Гренландия, Исландия, Калимантан, Мадагаскар, Новая Гвинея, Новая Зеландия, Сахалин, Суматра, Япон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авийский, Индостан, Камчатка, Лабрадор, Скандинавский, Сомали, Таймы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азонка, Волга, Ганг, Дунай, Енисей, Инд, Лена, Миссисипи, Нил, Обь, Парана, Хуанхэ, Янцз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ё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йкал, Великие Американские, Виктория, Каспийское море, Ладожское, Танганьик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Океаны Земли”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ихий океан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рингово, Восточно-Китайское, Жёлтое, Коралловое, Охотское, Тасманово, Уэдделла, Фиджи, Филиппинское, Южно-Китайское, Япон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а, Калифорний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сов, Берингов, Дрейка, Корейский, Магелланов, Тайваньский, Торрес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желоб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арианский, Перуанский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а, Восточно-Австралийское, Куросио, Межпассатное противотечение, Северное Пассатное, Северо-Тихоокеанское, Южное Пассат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падных Ветров, Калифорнийское, Курило-Камчатское, Перуан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еутские, Бикини, Гавайские, Зондские, Курильские, Новая Зеландия, Пасхи, Самоа, Тайвань, Тасмания, Фиджи, Филиппинские, Япон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а, Индокитай, Калифорния, Камчатка, Корея, Малакк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Атлантический океан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лтийское, Карибское, Норвежское, Северное, Средиземное, Чёр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искайский, Гвинейский, Гудзонов, Мексика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ибралтарский, Гудзонов, Датский, Дрейка, Магелланов, Флори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желоб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уэрто-Рик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тильское, Бразильское, Гвианское, Гвинейское, Гольфстрим, Северное Пассатное, Северо-Атлантическое, Фолклендское, Южное Пассат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нгельское, Западных Ветров, Канарское, Лабрадор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ие Антильские, Бермудские, Великобритания, Гренландия, Ирландия, Исландия, Огненная Земля, Фолклендские (Мальвинские)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ппенинский, Лабрадор, Малая Азия, Пиренейский, Скандинавский, Флорида, Юкатан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Индийский океан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даманское, Аравийское, Красное, Тимор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денский, Бенгальский, Большой Австралийский, Перси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б-эль-Мандебский, Малаккский, Мозамбикский, Ормуз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желоб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он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озамбикское, Муссонное, Мыса Игольного, Южное Пассат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падно-Австралийское, Западных Ветров, Сом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ие Антильские, Бермудские, Великобритания, Гренландия, Ирландия, Исландия, Огненная Земл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ондские, Коморские, Мадагаскар, Мальдивские, Сейшельские, Шри-Лан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авийский, Индостан, Малакка, Сомал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еверный Ледовитый океан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ренцево, Бофорта, Белое, Восточно-Сибирское, Гренландское, Карское, Лаптевых, Чукот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ринг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ое тече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еверо-Атлантиче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ие Антильские, Бермудские, Великобритания, Гренландия, Ирландия, Исландия, Огненная Земл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рангеля, Гренландия, Канадский Арктический архипелаг, Новая Земля, Северная Земля, Шпицберге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аймыр, Чукотски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Африка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нтический и Индий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редиземное и Красн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винейский и Аде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ибралтарский, Баб-эль-Мандебский и Мозамбик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винейское, Мозамбик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нарское, Бенгельское, Сом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нарские, Коморские, Мадагаскар и Занзиба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мал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ие точ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Бен-Секка (Рас-Энгела, Эль-Абъяд), мыс Игольный, мыс Альмади, мыс Рас-Хафу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ан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уэц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осточно-Африканское плоско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с, Драконовы, Эфиопское нагорь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улка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илиманджар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ил, Белый Нил, Голубой Нил, Конго, Нигер, Сенегал, Замбези, Лимпопо, Оранжева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ё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иктория, Чад, Танганьика, Ньяс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одопа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иктория, Ливингстона, Стэнл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устын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ахара, Ливийская, Намиб, Калахар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жир, Ангола, Египет, Демократическая Республика Конго, Замбия, Мадагаскар, Марокко, Намибия, Нигерия, Сенегал, Судан, Танзания, Чад, Эфиопия, ЮА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од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буджа, Аддис-Абеба, Алжир, Антананариву, Виндхук, Дакар, Додома, Каир, Киншаса, Луанда, Лусака, Нджамена, Претория, Рабат, Харту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Австралия и Океания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ндийский и Тих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афурское, Коралловое и Тасманов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ой Австралийский и Карпентар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сов и Торрес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ое тече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осточно-Австралий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ое тече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течение Западных Ветр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овая Гвинея и Тасман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немленд и Кейп-Йорк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ие точ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Йорк, мыс Юго-Восточный (Саут-Ист-Пойнт), мыс Стип-Пойнт и мыс Байро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Центральная низменность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ой Водораздельный хребет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ершину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ора Косцюшк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уррей, Дарлинг, Купер-Крик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еро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й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устын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ая Песчаная, Большая пустыня Виктор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встралия, Новая Зеландия, Папуа-Новая Гвине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од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ллингтон, Канберра, Порт-Морсб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Антарктида”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нтический, Индийский и Тихий, Южный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ундсена, Беллинсгаузена, Росса, Уэдделл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рей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ое тече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ападных Ветр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етра I.              </w:t>
      </w:r>
      <w:r>
        <w:rPr>
          <w:b/>
          <w:bCs/>
          <w:iCs/>
          <w:sz w:val="28"/>
          <w:szCs w:val="28"/>
        </w:rPr>
        <w:t>полуостро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тарктическ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яя точ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Сифр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ассив Винсон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вулка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ребус.       </w:t>
      </w:r>
      <w:r>
        <w:rPr>
          <w:b/>
          <w:bCs/>
          <w:iCs/>
          <w:sz w:val="28"/>
          <w:szCs w:val="28"/>
        </w:rPr>
        <w:t>Шельфовый ледник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осс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полярные станци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ллинсгаузен, Восток, Амундсен-Скотт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Южная Америка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нтический и Тих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риб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Ла-Плат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рейка и Магеллан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вианское, Бразильское и Нас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еруанское, Фолклендское и течение Западных Ветров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ан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анам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гненная Земля, Фолклендские (Мальвинские), Тринидад, Галапаго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ие точ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Гальинас, мыс Кабу-Бранку, мыс Фроуэрд, мыс Горн и мыс Паринья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азонская, Ла-Платская и Оринокская низменности, Бразильское и Гвианское плоскогорья, Патагонское плато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д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ершин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ора Аконкагу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улка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отопах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азонка, Мараньон, Укаяли, Риу-Негру, Мадейра, Тапажос, Ориноко, Парана, Парагвай, Уругвай, Сан-Франциску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ё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аракайбо и Титика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одопад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нхель и Игуасу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устын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акам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гентина, Боливия, Бразилия, Венесуэла, Гайана, Гвиана, Колумбия, Парагвай, Перу, Уругвай, Чили, Эквадо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од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сунсьон, Богота, Бразилиа, Буэнос-Айрес, Джорджтаун, Кайенна, Каракас, Кито, Ла-Пас, Лима, Монтевидео, Сантьяго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Северная Америка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нтический, Тихий и Северный Ледовиты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ффина, Берингово, Бофорта, Карибское, Чукот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а, Гудзонов, Калифорнийский, Мексиканский, Святого Лаврент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рингов, Гудзонов, Датский, Девисов, Флоридский, Юкатан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инское, Антильское, Гольфстрим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лифорнийское, Лабрадор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ан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анам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еутские, Баффинова Земля, Ванкувер, Гаити, Гренландия, Канадский Арктический архипелаг, Куба, Ньюфаундленд, Святого Лаврентия, Ямайк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яска, Калифорния, Лабрадор, Флорида, Юката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ие точ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Мёрчисон, мыс Марьято, мыс Принца Уэльского, мыс Сент-Чарльз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ой Бассейн, Миссисипская, Приатлантическая и Примексиканская низменности, Великие Центральные равнин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ппалачи, Береговой хребет, Береговые хребты, Кордильеры, Мексиканское нагорье, Скалистые горы, Сьерра-Невад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ершин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ора Мак-Кинли.         </w:t>
      </w:r>
      <w:r>
        <w:rPr>
          <w:b/>
          <w:bCs/>
          <w:iCs/>
          <w:sz w:val="28"/>
          <w:szCs w:val="28"/>
        </w:rPr>
        <w:t>Вулка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рисаб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канзас, Колорадо, Колумбия, Макензи, Миссисипи, Миссури, Огайо, Рио-Гранде, Святого Лаврентия, Юко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ё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абаска, Большое Медвежье, Большое Невольничье, Большое Солёное, Верхнее, Виннипег, Гурон, Мичиган, Онтарио, Эри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одопад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иагар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анада, Куба, Мексика, Панама, США.           </w:t>
      </w:r>
      <w:r>
        <w:rPr>
          <w:b/>
          <w:bCs/>
          <w:iCs/>
          <w:sz w:val="28"/>
          <w:szCs w:val="28"/>
        </w:rPr>
        <w:t>Город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ашингтон, Гавана, Оттава, Мехико, Панам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ема ”Евразия”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ке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тлантический, Индийский, Северный Ледовитый, Тих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мор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авийское, Балтийское, Баренцево, Берингово, Восточно-Китайское, Восточно-Сибирское, Жёлтое, Карское, Норвежское, Охотское, Северное, Средиземное, Филиппинское, Чёрное, Чукотское, Южно-Китайское, Япон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за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енгальский, Бискайский, Персид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ролив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б-эль-Мандебский, Берингов, Босфор, Гибралтарский, Корейский, Ла-Манш, Малаккский, Ормузс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тёпл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уросио, Муссонное, Северо-Атлантическо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холодные те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урило-Камчатское, Сомалийское.        </w:t>
      </w:r>
      <w:r>
        <w:rPr>
          <w:b/>
          <w:bCs/>
          <w:iCs/>
          <w:sz w:val="28"/>
          <w:szCs w:val="28"/>
        </w:rPr>
        <w:t>Канал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уэцкий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ликобритания, Ирландия, Исландия, Калимантан, Кипр, Сахалин, Суматра, Сулавеси, Тайвань, Филиппинские, Шри-Ланка, Ява, Япон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олуостров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пеннинский, Аравийский, Индокитай, Индостан, Камчатка, Корея, Крымский, Малакка, Малая Азия, Пиренейский, Скандинавский, Таймы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крайние точ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ыс Челюскин, мыс Пиай, мыс Рока, мыс Дежнева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авн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еликая Китайская, Восточно-Европейская (Русская), Декан, Западно-Сибирская, Индо-Гангская низменность, Месопотамская низменность, Среднесибирское плоскогорье, Туранская низменность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льпы, Гималаи, Иранское нагорье, Кавказ, Куньлунь, Памир, Тибетское нагорье (Тибет), Тянь-Шань Уральски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ерши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ора Джомолунгма (Эверест), гора Монблан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вулк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лючевская Сопка, Кракатау, Фудзияма, Эльбрус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ре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мударья, Амур, Брахмапутра, Волга, Ганг, Дунай, Евфрат, Енисей, Инд, Лена, Меконг, Обь, Рейн, Сырдарья, Тигр, Хуанхэ, Янцзы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озёр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ральское море, Байкал, Каспийское море, Мёртвое море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пустын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ольшой Нефуд, Гоби, Каракумы, Руб-эль-Хали, Такла-Макан, Тар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Бангладеш, Великобритания, Германия, Индия, Индонезия, Иран, Италия, Казахстан, Китай, Монголия, Пакистан, Россия, Саудовская Аравия, Франция, Япония.</w:t>
      </w:r>
    </w:p>
    <w:p>
      <w:pPr>
        <w:pStyle w:val="Normal"/>
        <w:spacing w:lineRule="atLeast" w:line="240" w:before="0" w:after="0"/>
        <w:ind w:left="1620" w:hanging="1620"/>
        <w:contextualSpacing/>
        <w:jc w:val="both"/>
        <w:rPr/>
      </w:pPr>
      <w:r>
        <w:rPr>
          <w:b/>
          <w:bCs/>
          <w:iCs/>
          <w:sz w:val="28"/>
          <w:szCs w:val="28"/>
        </w:rPr>
        <w:t>город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стана, Берлин, Дакка, Дели, Джакарта, Исламабад, Лондон, Москва, Париж, Пекин, Рим, Тегеран, Токио, Улан-Батор, Эр-Рия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3:47:00Z</dcterms:created>
  <dc:creator>Матвеева И.В.</dc:creator>
  <dc:description/>
  <cp:keywords/>
  <dc:language>en-US</dc:language>
  <cp:lastModifiedBy>EXE</cp:lastModifiedBy>
  <cp:lastPrinted>2013-07-01T10:33:00Z</cp:lastPrinted>
  <dcterms:modified xsi:type="dcterms:W3CDTF">2018-12-26T23:47:00Z</dcterms:modified>
  <cp:revision>2</cp:revision>
  <dc:subject/>
  <dc:title>Темат. планирование по географии в 7 классе</dc:title>
</cp:coreProperties>
</file>