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МКОУ «Генти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лхасов М. М. учитель обществознани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 обществознанию в 7 класс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6-2017 учебный год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color w:val="212121"/>
          <w:spacing w:val="-2"/>
          <w:sz w:val="22"/>
          <w:szCs w:val="28"/>
        </w:rPr>
      </w:pPr>
      <w:r>
        <w:rPr>
          <w:b/>
          <w:sz w:val="32"/>
        </w:rPr>
        <w:t>Рабочая программа по обществознанию  для 7 класса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Количество учебных часов</w:t>
      </w:r>
      <w:r>
        <w:rPr>
          <w:color w:val="212121"/>
          <w:spacing w:val="-2"/>
          <w:sz w:val="28"/>
          <w:szCs w:val="28"/>
        </w:rPr>
        <w:t xml:space="preserve"> за год: 35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Из них повторительно</w:t>
      </w:r>
      <w:r>
        <w:rPr>
          <w:color w:val="212121"/>
          <w:spacing w:val="-2"/>
          <w:sz w:val="28"/>
          <w:szCs w:val="28"/>
        </w:rPr>
        <w:t>- обобщающих уроков: 4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  <w:lang w:val="en-US"/>
        </w:rPr>
      </w:pPr>
      <w:r>
        <w:rPr>
          <w:color w:val="212121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Количество уроков</w:t>
      </w:r>
      <w:r>
        <w:rPr>
          <w:color w:val="212121"/>
          <w:spacing w:val="-2"/>
          <w:sz w:val="28"/>
          <w:szCs w:val="28"/>
        </w:rPr>
        <w:t xml:space="preserve"> в неделю: 1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>
          <w:rStyle w:val="Grame"/>
          <w:b/>
          <w:i/>
          <w:sz w:val="28"/>
          <w:szCs w:val="28"/>
        </w:rPr>
        <w:t>Рабочая программа по обществознанию разработана</w:t>
      </w:r>
      <w:r>
        <w:rPr>
          <w:rStyle w:val="Grame"/>
          <w:sz w:val="28"/>
          <w:szCs w:val="28"/>
        </w:rPr>
        <w:t xml:space="preserve"> на основе Федерального компонента государственного стандарта основного общего образования 2004 г., и Примерной программы основного общего образования по обществознанию, МО РФ 2004 г., регионального базисного учебного плана 2010 г. 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включает в себя основную и дополнительную литературу для обучающихся и педагогов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А.И. Кравченко, Е.А. Певцова «Обществознание» 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, М., «Русское слово», 2007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кларация прав ребён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венция о правах ребён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 xml:space="preserve">А.И. Кравченко, И.С. </w:t>
      </w:r>
      <w:r>
        <w:rPr>
          <w:rStyle w:val="Spelle"/>
          <w:sz w:val="28"/>
          <w:szCs w:val="28"/>
        </w:rPr>
        <w:t>Хромова</w:t>
      </w:r>
      <w:r>
        <w:rPr>
          <w:sz w:val="28"/>
          <w:szCs w:val="28"/>
        </w:rPr>
        <w:t xml:space="preserve"> авторская программа по обществознанию 5-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 М., «Русское слово» 2008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5. Контрольно-измерительные материалы по обществознанию: 7класс. Сост. А.В. Поздеев. –М.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010" w:leader="none"/>
        </w:tabs>
        <w:spacing w:before="280" w:after="280"/>
        <w:ind w:left="1080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полнительна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.В. Машина Экономическая азбука М., 2006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rStyle w:val="Spelle"/>
          <w:sz w:val="28"/>
          <w:szCs w:val="28"/>
        </w:rPr>
        <w:t>Липсец</w:t>
      </w:r>
      <w:r>
        <w:rPr>
          <w:sz w:val="28"/>
          <w:szCs w:val="28"/>
        </w:rPr>
        <w:t xml:space="preserve"> И.В. Экономика без тайн М., 2006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езруких М.Я. «Правила поведения для всех» М., 2004 г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280" w:after="280"/>
        <w:jc w:val="center"/>
        <w:rPr/>
      </w:pPr>
      <w:r>
        <w:rPr>
          <w:b/>
          <w:bCs/>
        </w:rPr>
        <w:t>РАБОЧАЯ ПРОГРАММА ПО  ОБЩЕСТВОЗНАНИЮ      (7 класс)</w:t>
      </w:r>
    </w:p>
    <w:p>
      <w:pPr>
        <w:pStyle w:val="Normal"/>
        <w:shd w:fill="FFFFFF" w:val="clear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чальное представление о сферах об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, политической, социальной, духовн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 активн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му развитию учащих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pelle"/>
          <w:sz w:val="28"/>
          <w:szCs w:val="28"/>
        </w:rPr>
        <w:t>гуманизация</w:t>
      </w:r>
      <w:r>
        <w:rPr>
          <w:sz w:val="28"/>
          <w:szCs w:val="28"/>
        </w:rPr>
        <w:t>, формирование жизненной стратегии личности подро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способностей учащихся. 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гражданскую позицию школьни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ее личности в ответственный период социального взросления человека, её познавательных интере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обеспечивается с курсом обществознание, изучаемым в 6 класс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pelle"/>
          <w:b/>
          <w:sz w:val="28"/>
          <w:szCs w:val="28"/>
        </w:rPr>
        <w:t>Межпредметные</w:t>
      </w:r>
      <w:r>
        <w:rPr>
          <w:b/>
          <w:sz w:val="28"/>
          <w:szCs w:val="28"/>
        </w:rPr>
        <w:t xml:space="preserve"> связ</w:t>
      </w:r>
      <w:r>
        <w:rPr>
          <w:sz w:val="28"/>
          <w:szCs w:val="28"/>
        </w:rPr>
        <w:t>и осуществляются с курсами истории, литературы, природоведения, ОБЖ, географ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Реализация данной программы позволяет использовать следующи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: полного усвоения, информационно-коммуникативные, личностно-ориентированного подхода к обучению, а также различные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: индивидуальные, групповые парные, игровые, ролевые через </w:t>
      </w:r>
      <w:r>
        <w:rPr>
          <w:b/>
          <w:sz w:val="28"/>
          <w:szCs w:val="28"/>
        </w:rPr>
        <w:t xml:space="preserve">классно-урочную систему </w:t>
      </w:r>
      <w:r>
        <w:rPr>
          <w:sz w:val="28"/>
          <w:szCs w:val="28"/>
        </w:rPr>
        <w:t>организации учебного процесса.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полностью соответствует примерной программе по обществознанию и удовлетворяет цели и задачи данного образовательного учрежд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ровню подготовки </w:t>
      </w:r>
      <w:r>
        <w:rPr>
          <w:rStyle w:val="Grame"/>
          <w:b/>
          <w:sz w:val="28"/>
          <w:szCs w:val="28"/>
        </w:rPr>
        <w:t>обучающихс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е свойства человека, его взаимодействие с другими людь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феры жизни 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еть:   </w:t>
      </w:r>
      <w:r>
        <w:rPr>
          <w:sz w:val="28"/>
          <w:szCs w:val="28"/>
        </w:rPr>
        <w:t>- оценивать поведение людей с точки зрения социальных норм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деятельности людей в различных сферах, ситуаций регулируемыми различными видами социальных норм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 по заданной теме из различных носителей (материалы СМИ, учебный  текст и другие адаптированные источник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 социальной информации факты и мн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Style w:val="Grame"/>
          <w:b/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равственной и правовой оценке конкретных поступков люд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еализации и защиты прав человека и гражданин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нательного непринятия антиобщественного повед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деление учебной нагрузк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808"/>
        <w:gridCol w:w="871"/>
        <w:gridCol w:w="1628"/>
        <w:gridCol w:w="1595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час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ость подро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в социальной сре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и зако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 жизни подро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и его жилая ср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</w:rPr>
        <w:t xml:space="preserve">Календарно-тематическое планирование </w:t>
      </w:r>
      <w:r>
        <w:rPr>
          <w:b/>
          <w:sz w:val="28"/>
          <w:szCs w:val="20"/>
        </w:rPr>
        <w:t xml:space="preserve">уроков   обществознания в </w:t>
      </w:r>
      <w:r>
        <w:rPr>
          <w:b/>
          <w:sz w:val="48"/>
          <w:szCs w:val="20"/>
        </w:rPr>
        <w:t xml:space="preserve"> </w:t>
      </w:r>
      <w:r>
        <w:rPr>
          <w:b/>
          <w:bCs/>
          <w:sz w:val="40"/>
        </w:rPr>
        <w:t xml:space="preserve">7 </w:t>
      </w:r>
      <w:r>
        <w:rPr>
          <w:b/>
          <w:sz w:val="28"/>
          <w:szCs w:val="20"/>
        </w:rPr>
        <w:t>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УМК Кравченко А.И., Певцова Е.А., /ТИД «Русское слово»)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7"/>
        <w:gridCol w:w="618"/>
        <w:gridCol w:w="709"/>
        <w:gridCol w:w="709"/>
        <w:gridCol w:w="1701"/>
        <w:gridCol w:w="1559"/>
        <w:gridCol w:w="3260"/>
        <w:gridCol w:w="1134"/>
        <w:gridCol w:w="2127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четверть   –  7 «а» - 9 часов; 7 «б» -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урса «Обществознание» в 7  класс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дросткового и переходного возраста Определение возраста. Особенности подросткового периода. Система ценностей подростка. Место подростка в обществе в различные исторические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 опреде-ления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аппарат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Личность подрост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возрас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дростковый возра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смысл и значение пон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трудности подросткового возрас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росткового возраста. Формирование отношений со сверстниками. Подготовка к выполнению социальных ролей взрос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дачи, необходимы для решения в подростковом возра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месте подростка в обществе  в различные исторические эпох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зрослы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й работы, 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росление. Вхождение в мир взрослых. возраст контрастов. Подростковый оптимизм и пессимизм, альтруизм </w:t>
            </w:r>
            <w:r>
              <w:rPr/>
              <w:t>Учебник, дополнительный материал</w:t>
            </w:r>
            <w:r>
              <w:rPr>
                <w:sz w:val="20"/>
                <w:szCs w:val="20"/>
              </w:rPr>
              <w:t xml:space="preserve"> и эгоизм. Особенности воспитания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поступков подростков, характеризующих их личность; определять свое отношение к решению проблемы «подросток – обществ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у подрост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 вопросы и зад-я к пара-граф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изические изменения, происходящие в подростковом возра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пути решения проблем, связанных с подростковыми комплекс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й портрет личности: темперамент и характ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 личности: интеллект, эмоции 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опросы и зада-ния к пара-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ять перечень положительных и отрицательных черт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изовать психологический портрет своей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лично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психической жизни человека: ум, воля, чувства. Низкая и высокая самооценка, их причины и послед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задания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носить самооценку личности с влиянием семьи и успеваемостью в школе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четверть   -  7 «а» - 7 часов;   7 «б» -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аяся личность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ичности в истории. Одаренные личности в истории. Факторы влияющие на развитие выдающейся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акторы влияния на становление выдающейся лич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выдающихся личностей  из истории и соврем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и его ка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групп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практикум зад 2 стр. 61 письме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ывать черты лидера; характеризовать роль лидера в обществе, в подростковой сре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Личность подрост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 с элементами диску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. Подросток в социаль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смысл понятий; приводить примеры влияния семьи на подрос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социальная среда села, района,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ложение подростка в современном российском обществе, описывать образ жизни свой и своих друз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групп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вор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рактикум зад 1,2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ывать классификацию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ракт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опросы и задания к параграфу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влияние на подростка отношений в малой группе</w:t>
            </w:r>
          </w:p>
        </w:tc>
      </w:tr>
      <w:tr>
        <w:trPr>
          <w:trHeight w:val="2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роблемная 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окружение. Понятия: «Я», «Мы», «Они», «Свои», «Чужие». Нормальное и анормаль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нятия и термины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одить примеры становления своих чужими и чужих своими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четверть  -  7 «а» - 10  часов;   7 «б»  -   10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комых и незнакомых люд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практикум зад 1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казывать суждение по поводу защиты «своих» в любых ситуациях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равнивать роль «своих» и «чужих» в жизни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еж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ообщение  «Проблемы молодежи класса,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е по решению проблем молодежи в современном общ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: «Подросток в социальной сред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u w:val="single"/>
              </w:rPr>
              <w:t>. Подросток и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границы подросткового возрас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юридических отношений». Несовершеннолетние, их права и обязанности, защита прав ребенка. «Конвенция о правах реб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задания и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казывать о путях и методах защиты прав ребенка; приводить примеры прав и свобод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 стр. 3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ывать способы участия гражданина в политической жизни страны; объяснять связь между правами гражданина и его обязанностями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first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исьменное зада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 зад 3,4 стр.39-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яснять значение понятия «права человека»,объяснять пути реализации прав подростка.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2" w:first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, вопросы и задания к парагра-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казывать о причин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ротивоправного поведения и об уголовной ответственности несовершеннолетних; приводить примеры преступлений из литературных произведений или филь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Образ жизни подро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, практи-кум зад 2 письмен-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ывать источники риска и высказывать своё отношение к ним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арактеризовать подростковые ситуации риска. Характеризовать причины противоправного поведения, знать и объяснять принципы уголовного пра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я несовершеннолетних в районе, селе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письм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-рить понят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я   четверть   -   7 «а»  -   9 часов; 7 «б»   -   9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дино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размыш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е о причинах подростковой непредсказу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зовать пути выхода из состояния одино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искуссия, решение ситу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ая культура, её особенности. Система ценностей подростков. Уникальность подросткового общества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, практик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подростковой культуре и е особенностях; устанавливать отношение между подростковой и взрослой культур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человека, семьи, народа. факторы влияющие на образ жизни. Характерные черты образа жизни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3, практи-кум зад.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акторы, влияющие на образ жизни  разных народов и его изме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их художественных произведений об образе жизни человека разных слоев об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4, </w:t>
            </w:r>
            <w:r>
              <w:rPr>
                <w:sz w:val="16"/>
                <w:szCs w:val="20"/>
              </w:rPr>
              <w:t xml:space="preserve">подгото-вить сообщение «Библио-тека моего се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онятия: досуг, культурный досуг; объяснять назначение учреждений культуры (театров, музеев, библиоте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5, практи-к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спорта в различные исторические эпохи и в жизни современного человека; характеризовать отрицательные последствия пассивн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дросток и его жилая 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6-27 практи-к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влияния социальной среды на подро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, моё жилищ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-29, </w:t>
            </w:r>
            <w:r>
              <w:rPr>
                <w:sz w:val="16"/>
                <w:szCs w:val="20"/>
              </w:rPr>
              <w:t>подготовка  к обобщаю-щему уро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на подрост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-товка к итоговому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1. Учебник А.И. Кравченко, Е.А. Певцовой Обществознание. 7 класс»- М.:Русское слово, 2008г.</w:t>
      </w:r>
    </w:p>
    <w:p>
      <w:pPr>
        <w:pStyle w:val="Normal"/>
        <w:spacing w:lineRule="auto" w:line="360"/>
        <w:jc w:val="both"/>
        <w:rPr/>
      </w:pPr>
      <w:r>
        <w:rPr/>
        <w:t>2. И.С. Хромова. Тесты по обществознанию к учебнику А.И. Кравченко, Е.А. Певцовой «Обществознание. 7 класс»- М.:Русское слово, 2010</w:t>
      </w:r>
    </w:p>
    <w:p>
      <w:pPr>
        <w:pStyle w:val="Normal"/>
        <w:spacing w:lineRule="auto" w:line="360"/>
        <w:jc w:val="both"/>
        <w:rPr/>
      </w:pPr>
      <w:r>
        <w:rPr/>
        <w:t>3. Поурочные планы по учебнику А.И. Кравченко, Е.А. Певцовой «Обществознание. 7 класс»/автор- составитель Н.С. Кочетов.-Волгоград, Учитель, 2009.</w:t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u w:val="single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0:00Z</dcterms:created>
  <dc:creator>Sven</dc:creator>
  <dc:description/>
  <cp:keywords/>
  <dc:language>en-US</dc:language>
  <cp:lastModifiedBy>EXE</cp:lastModifiedBy>
  <dcterms:modified xsi:type="dcterms:W3CDTF">2018-12-27T00:10:00Z</dcterms:modified>
  <cp:revision>2</cp:revision>
  <dc:subject/>
  <dc:title>Рабочая программа по обществознанию  для 7 класса</dc:title>
</cp:coreProperties>
</file>