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8" w:before="0" w:after="119"/>
        <w:ind w:left="79" w:firstLine="301"/>
        <w:rPr>
          <w:rStyle w:val="FontStyle21"/>
          <w:b/>
          <w:b/>
        </w:rPr>
      </w:pPr>
      <w:r>
        <w:rPr/>
      </w:r>
    </w:p>
    <w:p>
      <w:pPr>
        <w:pStyle w:val="Normal"/>
        <w:spacing w:lineRule="auto" w:line="2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аздел I . ОБЩЕСТВО И ЧЕЛОВЕК (10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Что такое общество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Человек, природа, обще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ирода, глобальные проблемы, экологические программы, ВООП, МСОП, «Гринпис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Типология обществ </w:t>
      </w:r>
    </w:p>
    <w:p>
      <w:pPr>
        <w:pStyle w:val="Style14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Социальный прогресс и развитие общества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Личность и социальная среда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Роль моральных норм и духовных ценностей в развитии личност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личность, человек, индиви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отребности человек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ность, удовлетворение потребностей, иерархическая теория потребност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Социализация и воспитание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изация, культурные нормы, воспита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Общение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ние, этикет, манипуляция, речевое, неречевое.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Раздел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I</w:t>
      </w:r>
      <w:r>
        <w:rPr>
          <w:i w:val="false"/>
          <w:sz w:val="24"/>
          <w:szCs w:val="24"/>
          <w:u w:val="single"/>
        </w:rPr>
        <w:t>. ЭКОНОМИЧЕСКАЯ СФЕРА (13ч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Что такое экономика </w:t>
      </w:r>
    </w:p>
    <w:p>
      <w:pPr>
        <w:pStyle w:val="Style14"/>
        <w:ind w:firstLine="708"/>
        <w:rPr/>
      </w:pPr>
      <w:r>
        <w:rPr>
          <w:sz w:val="24"/>
          <w:szCs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кономика, деньги, ресурсы, производство, распределение, потребление, предприятие, обмен, отрасль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Товар и деньги </w:t>
      </w:r>
    </w:p>
    <w:p>
      <w:pPr>
        <w:pStyle w:val="Style14"/>
        <w:ind w:firstLine="708"/>
        <w:rPr/>
      </w:pPr>
      <w:r>
        <w:rPr>
          <w:sz w:val="24"/>
          <w:szCs w:val="24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еньги, товар, стоимость денег, инфляция, прибыл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Спрос и предложени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прос, предложение, маркетинг, закон спроса, закон предложения, це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Рынок, цена, конкуренц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мен, рынок, цена, выравнивание цен, монополия, дефицит, конкурен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Предпринимательство </w:t>
      </w:r>
    </w:p>
    <w:p>
      <w:pPr>
        <w:pStyle w:val="Style14"/>
        <w:ind w:firstLine="708"/>
        <w:rPr/>
      </w:pPr>
      <w:r>
        <w:rPr>
          <w:sz w:val="24"/>
          <w:szCs w:val="24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дпринимательство, предприниматель, менеджер, профессиональный риск, малый бизнес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Роль государства в экономик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логообложение, прямые налоги, косвенные налоги, социальная полити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Бюджет, государства и семь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Бюджет как финансовый документ. Составление бюджета. Долг и кредит. Основные статьи государственных расходов. 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ходы, расходы, дефицит бюджета, профици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Труд </w:t>
      </w:r>
    </w:p>
    <w:p>
      <w:pPr>
        <w:pStyle w:val="Style14"/>
        <w:ind w:firstLine="708"/>
        <w:rPr/>
      </w:pPr>
      <w:r>
        <w:rPr>
          <w:sz w:val="24"/>
          <w:szCs w:val="24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, заработная плата, досуг, безработиц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II</w:t>
      </w:r>
      <w:r>
        <w:rPr>
          <w:i w:val="false"/>
          <w:sz w:val="24"/>
          <w:szCs w:val="24"/>
          <w:u w:val="single"/>
        </w:rPr>
        <w:t>. СОЦИАЛЬНАЯ СФЕРА (9 часов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Социальная структура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статусные символы и знаки отлич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уктура, социальная группа, статус, имидж, социальная роль, статусные символ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Социальная стратификац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 и уровень жизни человека. Российская интеллигенция и средний класс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атификация, класс, престиж, образ жизни, дохо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Богатые </w:t>
      </w:r>
    </w:p>
    <w:p>
      <w:pPr>
        <w:pStyle w:val="Style14"/>
        <w:ind w:firstLine="708"/>
        <w:rPr/>
      </w:pPr>
      <w:r>
        <w:rPr>
          <w:sz w:val="24"/>
          <w:szCs w:val="24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еравенство, богатство, роскошь, «новые русские»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Бедны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едность, порог бедности, нище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Этнос: нации и народности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тнос, этнообразующие факторы, племя, народность, н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Межнациональные отношения </w:t>
      </w:r>
    </w:p>
    <w:p>
      <w:pPr>
        <w:pStyle w:val="Style14"/>
        <w:ind w:firstLine="708"/>
        <w:rPr/>
      </w:pPr>
      <w:r>
        <w:rPr>
          <w:sz w:val="24"/>
          <w:szCs w:val="24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ежнациональные отношения, этноцентризм, этнические конфликт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Конфликты в обществе </w:t>
      </w:r>
    </w:p>
    <w:p>
      <w:pPr>
        <w:pStyle w:val="Style14"/>
        <w:ind w:firstLine="708"/>
        <w:rPr/>
      </w:pPr>
      <w:r>
        <w:rPr>
          <w:sz w:val="24"/>
          <w:szCs w:val="24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фликт, компромисс, посредничество, арбитраж, конфронт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 Семья.</w:t>
      </w:r>
    </w:p>
    <w:p>
      <w:pPr>
        <w:pStyle w:val="Style14"/>
        <w:ind w:firstLine="708"/>
        <w:rPr/>
      </w:pPr>
      <w:r>
        <w:rPr>
          <w:sz w:val="24"/>
          <w:szCs w:val="24"/>
        </w:rPr>
        <w:t>Семья как фундаментальный институт общества и малая группа. 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емья, жизненный цикл семьи, нуклеарная семья, расширенная семья, разв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38" w:before="280" w:after="0"/>
        <w:ind w:left="79" w:firstLine="301"/>
        <w:rPr>
          <w:b/>
          <w:b/>
          <w:bCs/>
          <w:i/>
          <w:i/>
          <w:iCs/>
          <w:color w:val="000000"/>
        </w:rPr>
      </w:pPr>
      <w:r>
        <w:rPr>
          <w:rStyle w:val="FontStyle21"/>
          <w:b/>
        </w:rPr>
        <w:t>Итоговое повторение и обобщение (1час)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0:00Z</dcterms:created>
  <dc:creator>UserXP</dc:creator>
  <dc:description/>
  <cp:keywords/>
  <dc:language>en-US</dc:language>
  <cp:lastModifiedBy>EXE</cp:lastModifiedBy>
  <dcterms:modified xsi:type="dcterms:W3CDTF">2018-12-27T00:10:00Z</dcterms:modified>
  <cp:revision>2</cp:revision>
  <dc:subject/>
  <dc:title/>
</cp:coreProperties>
</file>