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 . ПОЛИТИЧЕСКАЯ СФЕРА (13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Власть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ла, авторитет, власть, иерархия вла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Государ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осударство, суверенитет, суверенность, функции государства, государственная монопол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Национально-государственное устройство </w:t>
      </w:r>
    </w:p>
    <w:p>
      <w:pPr>
        <w:pStyle w:val="Style1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ционально-государственное устройство, сепаратизм,  централизованное государство, импер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Формы правлен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онархия, аристократия, демократия, тирания, олигархия, республика, импичмен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Политические режимы </w:t>
      </w:r>
    </w:p>
    <w:p>
      <w:pPr>
        <w:pStyle w:val="Style14"/>
        <w:rPr/>
      </w:pPr>
      <w:r>
        <w:rPr>
          <w:sz w:val="24"/>
          <w:szCs w:val="24"/>
        </w:rPr>
        <w:tab/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вторитаризм, тоталитаризм, парламен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Гражданское общество и правовое государство </w:t>
      </w:r>
    </w:p>
    <w:p>
      <w:pPr>
        <w:pStyle w:val="Style14"/>
        <w:rPr/>
      </w:pPr>
      <w:r>
        <w:rPr>
          <w:sz w:val="24"/>
          <w:szCs w:val="24"/>
        </w:rPr>
        <w:tab/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ражданское общество, гражданство, правовое государство, тоталитаризм</w:t>
      </w:r>
      <w:r>
        <w:rPr>
          <w:b/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Голосование, выборы, референдум </w:t>
      </w:r>
    </w:p>
    <w:p>
      <w:pPr>
        <w:pStyle w:val="Style14"/>
        <w:ind w:firstLine="708"/>
        <w:rPr/>
      </w:pPr>
      <w:r>
        <w:rPr>
          <w:sz w:val="24"/>
          <w:szCs w:val="24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ктивное избирательное право, пассивное избирательное право, электорат, референду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Политические парти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пределение и признаки политических партий. Понятие опрограмма политической партии. Одно-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литическая партия, многопартийность, политическая программ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I. ЧЕЛОВЕК И ЕГО ПРАВА (12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ра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ые нормы, право, правовая культура, норма права, отрасль прав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Власть и закон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Конституция Росси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ституция, правовой статус человека, гражданство, конституционные обязанн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Право и имущественные отношения.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Участники имущественных отношений. Виды договоров. Изменение имущественных прав граждан. Право собственности. Арбитражный суд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мущественные отношения, право собственности, сделка, договор, иск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отребитель и его прав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Имущественные отношения. Принцип равенства участников гражданских правоотношений.понятие физического и юридического лица. Право собственности на имущество. Сделка и договор. Потребитель и его прав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итель, исполнитель, изготовитель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Труд и пра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овое право, ТК РФ, детский тру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Право, семья, ребенок </w:t>
      </w:r>
    </w:p>
    <w:p>
      <w:pPr>
        <w:pStyle w:val="Style14"/>
        <w:ind w:firstLine="708"/>
        <w:rPr/>
      </w:pPr>
      <w:r>
        <w:rPr>
          <w:sz w:val="24"/>
          <w:szCs w:val="24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рачный контракт, правоспособность, дееспособност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Преступле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ступление, проступок, наказание несовершеннолетни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II 3. ДУХОВНАЯ СФЕРА (8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Что такое культур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а,  культурный комплекс, этикет, культурное наследие, культурные универсал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Культурные нормы </w:t>
      </w:r>
    </w:p>
    <w:p>
      <w:pPr>
        <w:pStyle w:val="Style14"/>
        <w:ind w:firstLine="708"/>
        <w:rPr/>
      </w:pPr>
      <w:r>
        <w:rPr>
          <w:sz w:val="24"/>
          <w:szCs w:val="24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ные нормы, манеры, обычаи, традиции, привычки, мода, нравы, мораль, обычное право, санкц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Формы культуры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>Основные понятия темы:</w:t>
      </w:r>
      <w:r>
        <w:rPr>
          <w:sz w:val="24"/>
          <w:szCs w:val="24"/>
        </w:rPr>
        <w:t xml:space="preserve"> элитарная культура, народная культура, массовая культура, субкультура, контркульту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Религ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религия, архаичные религии, мировые религии, мифология, тотемизм, фетишизм, анимизм, культ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Искус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скусство, художественная культура, фольклор, «свободное искусство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Образова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стема образования, школа, гимназия, учени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3. Наука</w:t>
      </w:r>
    </w:p>
    <w:p>
      <w:pPr>
        <w:pStyle w:val="Style14"/>
        <w:ind w:firstLine="708"/>
        <w:rPr/>
      </w:pPr>
      <w:r>
        <w:rPr>
          <w:sz w:val="24"/>
          <w:szCs w:val="24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аука, университет, академия, РАН</w:t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/>
          <w:i/>
          <w:iCs/>
          <w:color w:val="000000"/>
        </w:rPr>
      </w:pPr>
      <w:r>
        <w:rPr>
          <w:rStyle w:val="FontStyle21"/>
          <w:b/>
        </w:rPr>
        <w:t>Итоговое повторение и обобщение (1час)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1:00Z</dcterms:created>
  <dc:creator>UserXP</dc:creator>
  <dc:description/>
  <cp:keywords/>
  <dc:language>en-US</dc:language>
  <cp:lastModifiedBy>EXE</cp:lastModifiedBy>
  <dcterms:modified xsi:type="dcterms:W3CDTF">2018-12-27T00:11:00Z</dcterms:modified>
  <cp:revision>2</cp:revision>
  <dc:subject/>
  <dc:title/>
</cp:coreProperties>
</file>