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ая программа курса  «Окружающий  мир»  для 2 класса  разработана  на основе Федерального государственного образовательного стандарта начального общего образования второго поколения, на основе примерной программы по окружающему миру и на основе авторской программы по окружающему миру,  автор А.А.Плешаков, «Школа России»2 класс, изд. М.«Просвещение», 2015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изучение курса «Окружающий мир» во втором классе </w:t>
      </w:r>
      <w:r>
        <w:rPr>
          <w:rFonts w:cs="Times New Roman" w:ascii="Times New Roman" w:hAnsi="Times New Roman"/>
        </w:rPr>
        <w:t xml:space="preserve">согласно учебному плану  отводится </w:t>
      </w:r>
      <w:r>
        <w:rPr>
          <w:rFonts w:eastAsia="Times New Roman" w:cs="Times New Roman" w:ascii="Times New Roman" w:hAnsi="Times New Roman"/>
          <w:b/>
          <w:lang w:eastAsia="ru-RU"/>
        </w:rPr>
        <w:t>68 ч (2 часа в неделю, 34 учебные недели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1 четверти – 18 часов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 2 четверти – 14 часов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3 четверти – 20 часов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4 четверти –</w:t>
      </w:r>
      <w:r>
        <w:rPr>
          <w:rFonts w:cs="Times New Roman" w:ascii="Times New Roman" w:hAnsi="Times New Roman"/>
          <w:b/>
        </w:rPr>
        <w:t xml:space="preserve"> 16 ча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сновной целью</w:t>
      </w:r>
      <w:r>
        <w:rPr>
          <w:rFonts w:eastAsia="Times New Roman" w:cs="Times New Roman" w:ascii="Times New Roman" w:hAnsi="Times New Roman"/>
        </w:rPr>
        <w:t xml:space="preserve"> изучение курса «Окружающий мир» в начальной школе являе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eastAsia="Times New Roman" w:cs="Times New Roman" w:ascii="Times New Roman" w:hAnsi="Times New Roman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ногообразие</w:t>
      </w:r>
      <w:r>
        <w:rPr>
          <w:rFonts w:eastAsia="Times New Roman" w:cs="Times New Roman" w:ascii="Times New Roman" w:hAnsi="Times New Roman"/>
          <w:lang w:eastAsia="ru-RU"/>
        </w:rPr>
        <w:t xml:space="preserve"> как форма существования мира ярко проявляет себя и в природной, и в социальной сфере. На основе интеграции естественно - 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ундаментальная идея целостности</w:t>
      </w:r>
      <w:r>
        <w:rPr>
          <w:rFonts w:eastAsia="Times New Roman" w:cs="Times New Roman" w:ascii="Times New Roman" w:hAnsi="Times New Roman"/>
          <w:lang w:eastAsia="ru-RU"/>
        </w:rPr>
        <w:t xml:space="preserve">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ение к миру</w:t>
      </w:r>
      <w:r>
        <w:rPr>
          <w:rFonts w:eastAsia="Times New Roman" w:cs="Times New Roman" w:ascii="Times New Roman" w:hAnsi="Times New Roman"/>
          <w:lang w:eastAsia="ru-RU"/>
        </w:rPr>
        <w:t xml:space="preserve"> — это своего рода формула нового отношения к окружающему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ад курса в решение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держания и организация учебной деятельности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widowControl w:val="false"/>
        <w:ind w:left="240" w:hanging="0"/>
        <w:jc w:val="center"/>
        <w:rPr>
          <w:rFonts w:ascii="Times New Roman" w:hAnsi="Times New Roman" w:cs="Times New Roman"/>
          <w:b/>
          <w:b/>
          <w:i/>
          <w:i/>
          <w:w w:val="101"/>
          <w:sz w:val="24"/>
          <w:szCs w:val="24"/>
        </w:rPr>
      </w:pPr>
      <w:r>
        <w:rPr>
          <w:rFonts w:cs="Times New Roman" w:ascii="Times New Roman" w:hAnsi="Times New Roman"/>
          <w:b/>
          <w:i/>
          <w:w w:val="101"/>
          <w:sz w:val="24"/>
          <w:szCs w:val="24"/>
        </w:rPr>
        <w:tab/>
      </w:r>
    </w:p>
    <w:p>
      <w:pPr>
        <w:pStyle w:val="Normal"/>
        <w:widowControl w:val="false"/>
        <w:jc w:val="center"/>
        <w:rPr/>
      </w:pPr>
      <w:r>
        <w:rPr/>
        <w:t>Количество часов по раздел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89"/>
        <w:gridCol w:w="2700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/>
                <w:bCs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 Unicode MS" w:cs="Tahoma"/>
                <w:bCs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 Unicode MS" w:cs="Tahoma"/>
                <w:bCs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  <w:t xml:space="preserve">Наименование разде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Cs/>
                <w:i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iCs/>
                <w:color w:val="000000"/>
                <w:lang w:bidi="en-US"/>
              </w:rPr>
              <w:t>Количество часов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 xml:space="preserve"> по программе дл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Cs/>
                <w:iCs/>
                <w:color w:val="000000"/>
                <w:lang w:bidi="en-US"/>
              </w:rPr>
              <w:t>Количество часов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 xml:space="preserve"> в рабочей программ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bidi="en-US"/>
              </w:rPr>
              <w:t>Где мы живё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center" w:pos="79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ab/>
              <w:t>4</w:t>
              <w:tab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и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Жизнь города и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9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Здоровье и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Об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утеше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 по авторской программе</w:t>
      </w:r>
      <w:r>
        <w:rPr>
          <w:rFonts w:cs="Times New Roman" w:ascii="Times New Roman" w:hAnsi="Times New Roman"/>
          <w:b/>
          <w:color w:val="000000"/>
        </w:rPr>
        <w:t xml:space="preserve"> Образовательной системы «Школа России» А.А.Плешакова «Окружающий мир»</w:t>
      </w:r>
      <w:r>
        <w:rPr>
          <w:rFonts w:cs="Times New Roman" w:ascii="Times New Roman" w:hAnsi="Times New Roman"/>
          <w:b/>
        </w:rPr>
        <w:t xml:space="preserve">  и в настоящей рабочей программе не изменено.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bidi="en-US"/>
        </w:rPr>
        <w:t>Тематическое планирова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1134"/>
        <w:gridCol w:w="993"/>
        <w:gridCol w:w="993"/>
        <w:gridCol w:w="1132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Максималь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uppressAutoHyphens w:val="tru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Cs/>
                <w:color w:val="000000"/>
                <w:lang w:val="en-US" w:bidi="en-US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Экскур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 xml:space="preserve">Провероч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работ</w:t>
            </w: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ы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val="en-US" w:bidi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Где мы жив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Родная ст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Город и село. Проект «Родное село». Экскурсия «Достопримечательности моего се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ирода и рукотвор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lang w:bidi="en-US"/>
              </w:rPr>
              <w:t>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Неживая и живая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Явле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Что такое по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гости к осени (экскурс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гости к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Звёздное не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Заглянем в кладовые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 воздух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…</w:t>
            </w:r>
            <w:r>
              <w:rPr>
                <w:rFonts w:eastAsia="Arial Unicode MS" w:cs="Times New Roman" w:ascii="Times New Roman" w:hAnsi="Times New Roman"/>
                <w:lang w:bidi="en-US"/>
              </w:rPr>
              <w:t>И про в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акие бывают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акие бывают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Невидимые ни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Дикорастущие и культур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Дикие  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омнат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Животные живого уго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 кошек и соб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расная кн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Будь природе другом. Проект «Красная книга, или Возьмём под защи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оверим себя и оценим свои достижения по разделу «При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Жизнь города 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Что такое 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Из чего что сдел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ак построить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акой бывает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Культура и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се профессии важны. Проект «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гости к зиме (экскурс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52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гости к з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езентация проектов «Родное село», «Красная книга, или Возьмём под защиту», «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Здоровье и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Строение тел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 xml:space="preserve">Если хочешь быть зд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Берегись автомобил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Школа пеше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Домашние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ожар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На воде 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Опасные незнаком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Наша дружна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ект «Родослов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авила веж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2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Ты и твои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Мы – зрители и пассаж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lang w:bidi="en-US"/>
              </w:rPr>
              <w:t>Проверим себя и оценим свои достижения по разделу «Об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осмотри во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Ориентирование на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Формы земной поверх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</w:t>
            </w: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  <w:t>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bCs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Водные бога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В гости к весне (экскурс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В гости к в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Россия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оект «Город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утешествие по Моск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Московский Крем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Город на Не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утешествие по пла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утешествие по матер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Страны мира. Проект «Стран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Впереди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6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color w:val="000000"/>
                <w:lang w:bidi="en-US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lang w:bidi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ромежуточная и итоговая аттестация обучающихся по окружающему миру осуществляется согласно уставу ОУ и Положению о порядке проведения аттестации обучающихся начальных классов. Самостоятельная работа и контрольная работа проводится в соответствии с календарным тематическим планированием.</w:t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 курса 2 класс ( 6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Где мы живём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де мы живём. Наш «адрес»  в мире: планета - Земля, страна - Россия, название нашего посёлка, что мы называем родным краем (район, область). Флаг, герб, гим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нас окружает. Солнце, воздух. Вода, растения. Животные - всё это окружающая нас природа. Разнообразные вещи, машины, дома - это то, что сделано и построено руками людей. Наше отношение к окружа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eastAsia="ru-RU"/>
        </w:rPr>
        <w:t xml:space="preserve"> знакомство с достопримечательностями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рода(20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еживая и живая природа, связь между ними. Солнце -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вёздное небо. Созвездия, представления о зодиакальных созвезд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кие бывают растения: деревья, кустарники, травы; их существенные признаки. Дикорастущие и культурные растения. Комнатные растения и 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ие бывают животные: насекомые, рыбы, птицы, звери; их существенные признаки, уход за ними. Дикие и домашние живот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зонные изменения в природе (осенние явления).  Кошки и собаки различных пород. Уход  за домашними питомцами. Животные живого уго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Экологические связи между растениями и животными: растения - пища и укрытие для животных; животные – распространители плодов и семян раст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рицательное влияние людей на растения и животных (Сбор букетов, обламывание ветвей. Вырубка лесов, вылов красивых насекомых. Неумеренная охота и рыбная ловля, разорение птичьих гнёзд и муравейников). Охрана растений и животных свое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асная книга России: знакомство с отдельными растениями, животными. Меры их охраны. Правила поведения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eastAsia="ru-RU"/>
        </w:rPr>
        <w:t xml:space="preserve"> наблюдение осенних изменений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lang w:eastAsia="ru-RU"/>
        </w:rPr>
        <w:t xml:space="preserve"> 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изнь города и села(10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Что такое экономика. Промышленность, сельское хозяйство, строительство. Транспорт, торговля -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шленные предприятия посёлка. Строительство в посё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газины  посёл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ультура и образование нашего края: музеи, театры, школы. Памятники культуры,  их ох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eastAsia="ru-RU"/>
        </w:rPr>
        <w:t xml:space="preserve"> наблюдение зимних явлений  природ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доровье и безопасность (9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роение тела человека. Здоровье человека- его важнейшее богатство. Режим дня. Правила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более распространённые заболевания, их предупреждение и л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ликлиника, больница и другие учреждения здравоохранения. Специальности врачей(терапевт, стоматолог, отоларинголо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безопасного поведения на улицах и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ры безопасности в домашних условиях( при обращении с бытовой техникой, острыми предметами).Противопожарная безопас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безопасного поведения на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авила экологической безопасности: не купаться в загрязнённых водоёмах, не стоять возле автомобиля с работающем двигателем,  не собирать ягоды и грибы возле шо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 работа:</w:t>
      </w:r>
      <w:r>
        <w:rPr>
          <w:rFonts w:eastAsia="Times New Roman" w:cs="Times New Roman" w:ascii="Times New Roman" w:hAnsi="Times New Roman"/>
          <w:lang w:eastAsia="ru-RU"/>
        </w:rPr>
        <w:t xml:space="preserve"> Отработка правил перехода у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ние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д и отдых в семье. Внимательные и заботливые отношениями между членами семьи. Имена и отчества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 ( в магазине, кинотеатре, транспорт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lang w:eastAsia="ru-RU"/>
        </w:rPr>
        <w:t xml:space="preserve"> Отработка основных правил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утешествие (1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зонные изменения в природе: весенние и летние явления. Бережное отношение к природе весной и л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бражение нашей страны на карте. Как читать карту. Москва - столица России. Московский Кремль и другие достопримеч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омство с другими городами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а мира, материки, океаны. Страны и народы мира. Земля - общий дом все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скурсия:</w:t>
      </w:r>
      <w:r>
        <w:rPr>
          <w:rFonts w:eastAsia="Times New Roman" w:cs="Times New Roman" w:ascii="Times New Roman" w:hAnsi="Times New Roman"/>
          <w:lang w:eastAsia="ru-RU"/>
        </w:rPr>
        <w:t xml:space="preserve"> наблюдение весенних изменений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ение сторон горизонта по компасу, освоение основных приёмов чтения карты.</w:t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рограмма обеспечивает достижение выпускниками второго класса следующих личностных, метапредметных и предметных результатов.</w:t>
      </w:r>
      <w:r>
        <w:rPr>
          <w:rStyle w:val="26"/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 предложенных ситуациях, опираясь на общие для всех простые правила поведения, делать выбор, какой поступок соверши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пределять цель деятельности на уроке с помощью учителя и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Учиться планировать учебную деятельность на уро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ысказывать свою версию, пытаться предлагать способ её проверки (на основе продуктивных заданий в учебник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ботая по предложенному плану, использовать необходимые средства (учебник, простейшие приборы и инструмен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пределять успешность выполнения своего задания в диалоге с уч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риентироваться в своей системе знаний: понимать, что нужна дополнительная информация (знания) для решения учебной задачи в один ша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Делать предварительный отбор источников информации для решения учебной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ерерабатывать полученную информацию: наблюдать и делать самостоятельные вы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лушать и понимать речь друг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Выразительно читать и пересказывать тек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ступать в беседу на уроке и в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изучения курса «Окружающий мир» во 2-м классе является формирование следующ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-я линия развития – уметь объяснять ми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бъяснять отличия твёрдых, жидких и газообразных веще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бъяснять влияние притяжения Зем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вязывать события на Земле с расположением и движением Солнца и Зем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наблюдать за погодой и описывать её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уметь определять стороны света по солнцу и по компас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пользоваться глобусом и картами, находить и показывать на них части света, материки и океа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называть основные природные зоны и их особ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ценивать правильность поведения людей в приро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уважительно относиться к другим народам, живущим на Земле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5" w:leader="none"/>
          <w:tab w:val="center" w:pos="4818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 часа в неделю, 34 учебные недели – 68 ч 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81"/>
        <w:gridCol w:w="570"/>
        <w:gridCol w:w="2410"/>
        <w:gridCol w:w="2005"/>
        <w:gridCol w:w="1042"/>
        <w:gridCol w:w="1064"/>
      </w:tblGrid>
      <w:tr>
        <w:trPr>
          <w:trHeight w:val="53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иды зан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иды самостоятельной работ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- 18 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: «Где мы живем» - 4 час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роект «Родное сел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, тренировочные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: «Природа»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20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риродного материа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осен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Работа с атласом-определител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 вод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тласом-определителем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тласом-определителем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Работа с атласом-определител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Моделиров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Моделиров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в тетр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Проект «Красная книга, или Возьмём под защиту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Природ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: «Жизнь города и села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 учебником и тетрадью. Работа в паре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 учебником и тетрадью. Работа в паре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Моделиров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над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шивание кормуш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й город (село)», «Красная книга, или Возьмём под защиту», «Профессии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«Здоровье и безопасность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9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ы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Работа с атласом-определител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«Общени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7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Общ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: «Путешеств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18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ча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 и тетрадью. Работа в паре. Работа с атласом-определител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тиц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на карт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Города Росс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</w:t>
            </w:r>
            <w:r>
              <w:rPr/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полуша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полуша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проек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, тетрадью и дополнительной литератур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ых зн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е, индивидуальная работа с учебником и тетрад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рка и учёт знаний и уме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  <w:tab w:val="center" w:pos="4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7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851"/>
        <w:gridCol w:w="1504"/>
      </w:tblGrid>
      <w:tr>
        <w:trPr>
          <w:trHeight w:val="52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нигопечатная продук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6"/>
                <w:rFonts w:cs="Times New Roman" w:ascii="Times New Roman" w:hAnsi="Times New Roman"/>
              </w:rPr>
              <w:t>1. Примерные программы по учебным предметам</w:t>
            </w:r>
          </w:p>
          <w:p>
            <w:pPr>
              <w:pStyle w:val="171"/>
              <w:shd w:fill="auto" w:val="clear"/>
              <w:spacing w:lineRule="auto" w:line="240" w:before="0" w:after="0"/>
              <w:ind w:right="139" w:hanging="0"/>
              <w:rPr/>
            </w:pPr>
            <w:r>
              <w:rPr>
                <w:rStyle w:val="26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  <w:r>
              <w:rPr>
                <w:rStyle w:val="26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. Плешаков А.А. Окружающмй мир. Рабочая программа.2012</w:t>
            </w:r>
          </w:p>
          <w:p>
            <w:pPr>
              <w:pStyle w:val="Style1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26"/>
                <w:rFonts w:cs="Times New Roman" w:ascii="Times New Roman" w:hAnsi="Times New Roman"/>
              </w:rPr>
              <w:t>3. Планируемые результаты начального обще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 А. Плешаков. «Мир вокруг нас». 2 класс. Учебник. 20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. А. Плешаков. Рабочая тетрадь. 2 класс. 20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урочные разработки по курсу «Окружающий мир». Т. Н. Максимова, М.: ВАКО, 201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трольно-измерительные материалы. Окружающий мир. 2 класс / И. Ф. Яценко. – М.: ВАКО, 2013. – 96 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ектная деятельность учащихся. М.Господникова. Волгоград,  Учитель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,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ечатные пособ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85"/>
              <w:rPr/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Таблицы природоведческого и обществоведче</w:t>
              <w:softHyphen/>
              <w:t>ского содержания в соответствии с программой обучения.</w:t>
            </w:r>
          </w:p>
          <w:p>
            <w:pPr>
              <w:pStyle w:val="Normal"/>
              <w:spacing w:lineRule="auto" w:line="240" w:before="0" w:after="0"/>
              <w:ind w:firstLine="385"/>
              <w:rPr/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Плакаты по основным темам естествознания -магнитные или иные (природные сообщества леса, луга, болота, озера и т. п.).</w:t>
            </w:r>
          </w:p>
          <w:p>
            <w:pPr>
              <w:pStyle w:val="Style17"/>
              <w:ind w:firstLine="38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Портреты выдающихся людей России (полити</w:t>
              <w:softHyphen/>
              <w:t>ческих деятелей, военачальников, писателей, поэ</w:t>
              <w:softHyphen/>
              <w:t>тов, композиторов и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3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«Мир вокруг нас» 2 класс (Диск CD-ROM) 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0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хнические средства обучения</w:t>
            </w:r>
          </w:p>
        </w:tc>
      </w:tr>
      <w:tr>
        <w:trPr>
          <w:trHeight w:val="79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зиционный экра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57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3"/>
        <w:gridCol w:w="83"/>
        <w:gridCol w:w="1134"/>
        <w:gridCol w:w="103"/>
        <w:gridCol w:w="38"/>
        <w:gridCol w:w="3206"/>
      </w:tblGrid>
      <w:tr>
        <w:trPr>
          <w:trHeight w:val="342" w:hRule="atLeast"/>
        </w:trPr>
        <w:tc>
          <w:tcPr>
            <w:tcW w:w="10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Экранно-звуковые пособия</w:t>
            </w:r>
          </w:p>
        </w:tc>
      </w:tr>
      <w:tr>
        <w:trPr>
          <w:trHeight w:val="218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в соответствии с содержанием обу</w:t>
              <w:softHyphen/>
              <w:t>чения (в том числе в цифровой форме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Например, могут быть ис</w:t>
              <w:softHyphen/>
              <w:t>пользованы  фрагменты  му</w:t>
              <w:softHyphen/>
              <w:t>зыкальных произведений, за</w:t>
              <w:softHyphen/>
              <w:t>писи голосов птиц и др.</w:t>
            </w:r>
          </w:p>
        </w:tc>
      </w:tr>
      <w:tr>
        <w:trPr>
          <w:trHeight w:val="329" w:hRule="atLeast"/>
        </w:trPr>
        <w:tc>
          <w:tcPr>
            <w:tcW w:w="10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915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рмометры для измерения температуры воздуха, во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икроскоп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Лабораторное  оборудование  для   проведения опытов и демонстрац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овощей, фруктов, гри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</w:tr>
      <w:tr>
        <w:trPr>
          <w:trHeight w:val="271" w:hRule="atLeast"/>
        </w:trPr>
        <w:tc>
          <w:tcPr>
            <w:tcW w:w="10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туральные объекты</w:t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en-US"/>
              </w:rPr>
              <w:t xml:space="preserve">Коллекции полезных ископаемых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 xml:space="preserve">Коллекции плодов и семян растений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 xml:space="preserve">Гербарии культурных и дикорастущих растений (с учётом содержания обучения)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Живые объекты (комнатные растения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С учётом местных особен</w:t>
              <w:softHyphen/>
              <w:t>ностей и условий школ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8"/>
        <w:gridCol w:w="1301"/>
        <w:gridCol w:w="3098"/>
      </w:tblGrid>
      <w:tr>
        <w:trPr>
          <w:trHeight w:val="224" w:hRule="atLeast"/>
        </w:trPr>
        <w:tc>
          <w:tcPr>
            <w:tcW w:w="10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right" w:pos="109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орудование класса</w:t>
              <w:tab/>
            </w:r>
          </w:p>
        </w:tc>
      </w:tr>
      <w:tr>
        <w:trPr>
          <w:trHeight w:val="1444" w:hRule="atLeast"/>
        </w:trPr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енические столы  двухместные с комплектом стулье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Шкафы для хранения учебников, пособий и п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стенные доски для вывешивания иллюстративн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для книг, держатели для карт и т. п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ahoma"/>
          <w:b/>
          <w:b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b/>
          <w:color w:val="000000"/>
          <w:sz w:val="28"/>
          <w:szCs w:val="28"/>
          <w:lang w:bidi="en-US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color w:val="000000"/>
          <w:lang w:bidi="en-US"/>
        </w:rPr>
      </w:pPr>
      <w:r>
        <w:rPr>
          <w:rFonts w:eastAsia="Arial Unicode MS" w:cs="Tahoma" w:ascii="Times New Roman" w:hAnsi="Times New Roman"/>
          <w:b/>
          <w:color w:val="000000"/>
          <w:lang w:bidi="en-US"/>
        </w:rPr>
        <w:t>Литература для учащихся:</w:t>
      </w:r>
    </w:p>
    <w:p>
      <w:pPr>
        <w:pStyle w:val="Style17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борник рабочих программ   «Школа России»; М.: Просвещение, 2011г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рные программы по учебным предметам. Начальная школа. В 2 частях. – 4-е изд. – М.: Просвещение, 2011г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. А. Плешаков. «Мир вокруг нас». 2 класс. Учебник. 2015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. А. Плешаков. Рабочая тетрадь. 2 класс. 2015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5. Итоговые комплексные работы 1 класс. О.Логинова. М.; Просвещение, 2010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Тесты 1 класс. М.: Дрофа, 201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lang w:bidi="en-US"/>
        </w:rPr>
        <w:t>Литература для учителя:</w:t>
      </w:r>
    </w:p>
    <w:p>
      <w:pPr>
        <w:pStyle w:val="Style17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lang w:bidi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 об образовани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2. Федеральный государственный образовательный стандарт начального общего образования. М:  Просвещение, 2010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3. Планируемые результаты начального общего образования /под ред. Г. С. Ковалевой, О. Б. Логиновой. – 3-е изд.- М.: Просвещение, 2012г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цепция духовно-нравственного развития и воспитания личности гражданина России. А. Данилюк, А. Кондаков. - М.: Просвещение, 2013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>5. Оценка достижения планируемых результатов в начальной школе, под ред. Г. С. Ковалевой, О.Б.Логиновой. – 3-е изд.- М.: Просвещение, 2012г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6. Как проектировать универсальные учебные действия в начальной школе, под ред. А Асмолова. – 3-е изд.- М.: Просвещение, 2011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урочные разработки по курсу «Окружающий мир». Т. Н. Максимова, М.: ВАКО, 2013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8. «Я познаю мир» (энциклопедия)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трольно-измерительные материалы. Окружающий мир. 2 класс / И. Ф. Яценко. – М.: ВАКО, 2013. – 96 с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10. Проектная деятельность учащихся. М.Господникова. Волгоград,  Учитель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Плешаков А. А. От земли до неба: Атлас-определитель для учащихся начальных классов. – М.: Просвещение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Плешаков А. А. Зеленые страницы: Книга для учащихся начальных классов. – М.: Просвещение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>
          <w:rStyle w:val="2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1"/>
        <w:shd w:fill="auto" w:val="clear"/>
        <w:spacing w:lineRule="auto" w:line="240" w:before="0" w:after="0"/>
        <w:ind w:left="140" w:right="139" w:hanging="0"/>
        <w:rPr/>
      </w:pPr>
      <w:r>
        <w:rPr>
          <w:rStyle w:val="26"/>
          <w:rFonts w:cs="Times New Roman" w:ascii="Times New Roman" w:hAnsi="Times New Roman"/>
          <w:b/>
          <w:sz w:val="24"/>
          <w:szCs w:val="24"/>
          <w:lang w:val="ru-RU"/>
        </w:rPr>
        <w:t>Интернет – ресурсы: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М-школа образовательная среда для комплексной информатизации школы. – Режим доступа : http://www.km-school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зентация уроков «Начальная школа». – Режим доступа : http://nachalka/info/about/193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Я иду на урок начальной школы (материалы к уроку). – Режим доступа : http://nsc.1septem-ber.ru/urok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езентации уроков «Начальная школа». – Режим доступа : http://nachalka.info/about/193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утеводитель в мире науки для школьников. – Режим доступа : http://www.wc.ssu.samara. ru/~nauka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икипедия, свободная энциклопедия. – Режим доступа : http://ru.wikipedia.org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Благотворительный фонд «Центр охраны дикой природы». – Режим доступа : http:// biodiversity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сероссийское общество охраны природы (ВООП) общероссийская общественная организация. – Режим доступа : http://www.voop.s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расная Книга Российской Федерации. – Режим доступа : http://www.sevin.ru/redbook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собо охраняемые природные территории Российской Федерации. – Режим доступа : http:// www.zapoved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рирода России – национальный портал. – Режим доступа : http://priroda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Союз охраны птиц России. – Режим доступа : http://www.rbcu.ru/union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Greenpeace России. – Режим доступа : http://www.greenpeace.ru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Интернет-сайт о лесах. – Режим доступа : http://www.forest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26"/>
    <w:basedOn w:val="Style15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  <w:lang w:val="en-US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23:00Z</dcterms:created>
  <dc:creator>EMaksimova</dc:creator>
  <dc:description/>
  <cp:keywords/>
  <dc:language>en-US</dc:language>
  <cp:lastModifiedBy>EXE</cp:lastModifiedBy>
  <cp:lastPrinted>2015-09-03T22:28:00Z</cp:lastPrinted>
  <dcterms:modified xsi:type="dcterms:W3CDTF">2018-12-26T23:23:00Z</dcterms:modified>
  <cp:revision>2</cp:revision>
  <dc:subject/>
  <dc:title/>
</cp:coreProperties>
</file>