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разовательной системе «Школа России» </w:t>
      </w: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, 4 часов в неделю, 136 час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>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4335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9"/>
        <w:gridCol w:w="2873"/>
        <w:gridCol w:w="2661"/>
        <w:gridCol w:w="2816"/>
        <w:gridCol w:w="344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чатные пособ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мплекты для обучения грамоте (наборное полотно, набор букв, образцы письменных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асса букв и сочет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употреблять прописную букв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</w:t>
      </w:r>
    </w:p>
    <w:p>
      <w:pPr>
        <w:pStyle w:val="Normal"/>
        <w:spacing w:lineRule="auto" w:line="276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/>
            </w:pPr>
            <w:r>
              <w:rPr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 уроков русского языка во 2 классе на 2012-2013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693"/>
        <w:gridCol w:w="2410"/>
        <w:gridCol w:w="1984"/>
        <w:gridCol w:w="1701"/>
        <w:gridCol w:w="99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ЛОЖЕНИЕ (9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ЛОВА, СЛОВА, СЛОВА…(18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26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о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навыки грамотного письм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 xml:space="preserve">, с его отличительными признак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4 – 13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50:00Z</dcterms:created>
  <dc:creator>A4</dc:creator>
  <dc:description/>
  <cp:keywords/>
  <dc:language>en-US</dc:language>
  <cp:lastModifiedBy>EXE</cp:lastModifiedBy>
  <cp:lastPrinted>2013-09-19T20:59:00Z</cp:lastPrinted>
  <dcterms:modified xsi:type="dcterms:W3CDTF">2018-12-26T23:50:00Z</dcterms:modified>
  <cp:revision>2</cp:revision>
  <dc:subject/>
  <dc:title/>
</cp:coreProperties>
</file>