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312" w:after="0"/>
        <w:jc w:val="center"/>
        <w:rPr>
          <w:color w:val="000000"/>
          <w:spacing w:val="-7"/>
          <w:sz w:val="28"/>
          <w:szCs w:val="28"/>
          <w:shd w:fill="FFFFFF" w:val="clear"/>
        </w:rPr>
      </w:pPr>
      <w:r>
        <w:rPr>
          <w:b/>
          <w:color w:val="000000"/>
          <w:spacing w:val="-17"/>
          <w:sz w:val="28"/>
          <w:szCs w:val="28"/>
          <w:u w:val="single"/>
          <w:shd w:fill="FFFFFF" w:val="clear"/>
        </w:rPr>
        <w:t xml:space="preserve">Перечень  нормативных </w:t>
      </w:r>
      <w:r>
        <w:rPr>
          <w:b/>
          <w:color w:val="000000"/>
          <w:spacing w:val="-5"/>
          <w:sz w:val="28"/>
          <w:szCs w:val="28"/>
          <w:u w:val="single"/>
          <w:shd w:fill="FFFFFF" w:val="clear"/>
        </w:rPr>
        <w:t>документов, используемых  при составлении рабочей  программы</w:t>
      </w:r>
      <w:r>
        <w:rPr>
          <w:b/>
          <w:color w:val="000000"/>
          <w:spacing w:val="-7"/>
          <w:sz w:val="28"/>
          <w:szCs w:val="28"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7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 xml:space="preserve">Примерная программа среднего(полного) общего образования. </w:t>
      </w:r>
      <w:r>
        <w:rPr>
          <w:color w:val="000000"/>
          <w:sz w:val="28"/>
          <w:szCs w:val="28"/>
          <w:shd w:fill="FFFFFF" w:val="clear"/>
        </w:rPr>
        <w:t>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>Закон РФ «Об образовании» № 122-ФЗ в последней редакции от 01.12.2007 № 313-ФЗ;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11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09-2010 учебн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основной школы. 7-9 классы Авторы программы С.В.Громов, Н.А.Родина (из сборника «Программы для общеобразовательных учреждений. Физика 7-11 классы. Москва. Дрофа 2001год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учным методом позна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воляющим получать объективные знания об окружающем ми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 изучения физики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hd w:fill="FFFFFF" w:val="clear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своение знаний </w:t>
      </w:r>
      <w:r>
        <w:rPr>
          <w:color w:val="000000"/>
          <w:sz w:val="28"/>
          <w:szCs w:val="28"/>
          <w:shd w:fill="FFFFFF" w:val="clear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владение умениям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вити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color w:val="000000"/>
          <w:sz w:val="28"/>
          <w:szCs w:val="28"/>
          <w:shd w:fill="FFFFFF" w:val="clear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именение полученных знаний и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уме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предмета в учебном план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hd w:fill="FFFFFF" w:val="clear"/>
        <w:ind w:left="567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hd w:fill="FFFFFF" w:val="clear"/>
        <w:ind w:left="72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TextBody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b/>
          <w:b/>
          <w:smallCaps/>
          <w:color w:val="000000"/>
          <w:sz w:val="28"/>
          <w:szCs w:val="28"/>
          <w:shd w:fill="FFFFFF" w:val="clear"/>
          <w:lang w:val="en-US"/>
        </w:rPr>
      </w:pPr>
      <w:r>
        <w:rPr>
          <w:b/>
          <w:smallCaps/>
          <w:color w:val="000000"/>
          <w:sz w:val="32"/>
          <w:szCs w:val="32"/>
          <w:shd w:fill="FFFFFF" w:val="clear"/>
        </w:rPr>
        <w:t>7 класс 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mallCap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smallCaps/>
          <w:color w:val="000000"/>
          <w:sz w:val="28"/>
          <w:szCs w:val="28"/>
          <w:shd w:fill="FFFFFF" w:val="clear"/>
        </w:rPr>
        <w:t xml:space="preserve">.  введение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грешность измерения. Обобщение результатов эксперимента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ab/>
      </w:r>
      <w:r>
        <w:rPr>
          <w:b/>
          <w:bCs/>
          <w:i/>
          <w:iCs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Определение цены деления измерительного прибор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Взаимодействие тел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ханическое движение. Равномерное и не равномерное движение. Скорость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счет пути и времени движения. Траектория. Прямолиней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тел. Инерция. Масса. Плотность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Измерение массы тела на весах. Расчет массы и объема по его плот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Сила. </w:t>
      </w:r>
      <w:r>
        <w:rPr>
          <w:b/>
          <w:bCs/>
          <w:color w:val="000000"/>
          <w:sz w:val="28"/>
          <w:szCs w:val="28"/>
          <w:shd w:fill="FFFFFF" w:val="clear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Тр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Упругая деформац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Измерение массы тела на рычажных вес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Измерение плотности твердого вещества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змерение сил динамометр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 xml:space="preserve"> 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Работа и мощность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Работа. Мощность. Простые механизмы. КПД механизмов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ычаг. Равновесие сил на рычаге. Момент силы. Рычаги в технике, быту и природ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Выяснение условия равновесия рычаг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Измерение КПД при подъеме по наклонной плоскос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Первоначальные сведения о строении вещества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ффузия. Броуновское движение. Модели газа, жидкости и твердого тел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и состояния вещества.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pacing w:val="40"/>
          <w:sz w:val="28"/>
          <w:szCs w:val="28"/>
          <w:shd w:fill="FFFFFF" w:val="clear"/>
        </w:rPr>
        <w:tab/>
        <w:t>1.Измерение размеров малых тел.</w:t>
      </w:r>
    </w:p>
    <w:p>
      <w:pPr>
        <w:pStyle w:val="TextBodyIndent"/>
        <w:shd w:fill="FFFFFF" w:val="clear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Давление твердых тел, жидкостей и газов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авление. </w:t>
      </w:r>
      <w:r>
        <w:rPr>
          <w:b/>
          <w:bCs/>
          <w:color w:val="000000"/>
          <w:sz w:val="28"/>
          <w:szCs w:val="28"/>
          <w:shd w:fill="FFFFFF" w:val="clear"/>
        </w:rPr>
        <w:t>Опыт Торричелли. Барометр-анероид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Атмосферное давление на различных высотах. Закон Паскаля. </w:t>
      </w:r>
      <w:r>
        <w:rPr>
          <w:b/>
          <w:bCs/>
          <w:color w:val="000000"/>
          <w:sz w:val="28"/>
          <w:szCs w:val="28"/>
          <w:shd w:fill="FFFFFF" w:val="clear"/>
        </w:rPr>
        <w:t>Способы увеличения и уменьшения давления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Давление газа. </w:t>
      </w:r>
      <w:r>
        <w:rPr>
          <w:b/>
          <w:bCs/>
          <w:color w:val="000000"/>
          <w:sz w:val="28"/>
          <w:szCs w:val="28"/>
          <w:shd w:fill="FFFFFF" w:val="clear"/>
        </w:rPr>
        <w:t>Вес воздуха. Воздушная оболочк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Измерение атмосферного дав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нометр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Действие жидкости и газа на погруженное в них тел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Расчет давления жидкости на дно и стенки сосуда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Сообщающие сосуды. Архимедова сила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Гидравлический пресс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лавание тел. Плавание судов. Воздухоплавание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Измерение выталкивающей силы, действующей на погруженное в жидкость тело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результате изучения физики ученик 7 класса должен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нать/понима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мысл понятий:</w:t>
      </w:r>
      <w:r>
        <w:rPr>
          <w:color w:val="000000"/>
          <w:sz w:val="28"/>
          <w:szCs w:val="28"/>
          <w:shd w:fill="FFFFFF" w:val="clear"/>
        </w:rPr>
        <w:t xml:space="preserve"> физическое явление, физический закон, вещество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мысл физических величин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ть, скорость, ускорение, масса, плотность, сила, давление, работа, мощность, коэффициент полезного действия, работа и мощность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смысл физических законов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скаля, Архимеда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60" w:after="0"/>
        <w:ind w:firstLine="54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писывать и объяснять физические явления: </w:t>
      </w:r>
      <w:r>
        <w:rPr>
          <w:color w:val="000000"/>
          <w:sz w:val="28"/>
          <w:szCs w:val="28"/>
          <w:shd w:fill="FFFFFF" w:val="clear"/>
        </w:rPr>
        <w:t xml:space="preserve">равномерное прямолинейное движение, равноускоренное прямолинейное движение, передачу давления жидкостями и газами, плавание тел, диффузию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color w:val="000000"/>
          <w:sz w:val="28"/>
          <w:szCs w:val="28"/>
          <w:shd w:fill="FFFFFF" w:val="clear"/>
        </w:rPr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иводить примеры практического использования физических знаний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 механических явлениях;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ешать задачи на применение изученных физических законов</w:t>
      </w:r>
      <w:r>
        <w:rPr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существлять самостоятельный поиск инфор</w:t>
      </w:r>
      <w:r>
        <w:rPr>
          <w:b/>
          <w:color w:val="000000"/>
          <w:sz w:val="28"/>
          <w:szCs w:val="28"/>
          <w:shd w:fill="FFFFFF" w:val="clear"/>
        </w:rPr>
        <w:t>мации</w:t>
      </w:r>
      <w:r>
        <w:rPr>
          <w:color w:val="000000"/>
          <w:sz w:val="28"/>
          <w:szCs w:val="28"/>
          <w:shd w:fill="FFFFFF" w:val="clear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before="24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ционального применения простых механизмов;</w:t>
      </w:r>
    </w:p>
    <w:p>
      <w:pPr>
        <w:pStyle w:val="Heading2"/>
        <w:shd w:fill="FFFFFF" w:val="clear"/>
        <w:spacing w:before="0" w:after="0"/>
        <w:ind w:left="57" w:right="57" w:firstLine="284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>Учащийся обязан знать и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Физика и методы научного п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ть и проводить наблюдения, находить в явлениях закономерные связи, делать обобщения по ре</w:t>
        <w:softHyphen/>
        <w:t>зультатам наблю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ирать установку для эксперимента по рисунку или схем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ьзоваться измерительными приборами (барометром, термометром, весами, динамометром, измерительным цилиндром, секундомером)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исывать результаты прямых измерений физических величин с учетом инструментальной погрешности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ть результаты эксперимента в виде схем, таблиц, графиков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претировать (объяснять, используя научную терминологию) результаты наблюдений и эксперимен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лать заключения и выводы по результатам эксперимента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57" w:right="57" w:firstLine="284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ять категорию того или иного научного утверждения в конкретной ситуации (факт, установленный наблюдениями: понятие, закон или принцип; модель; теоретический вывод; результат эксперимента; техническое применение теории на практике), делать расчеты и решать несложные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вижение и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конкретные примеры, показывающие, что скорость движения одного и того же тела, а также его траектория могут быть различными в разных системах отсчет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мерять массу тела, силу тяжести, упруго</w:t>
        <w:softHyphen/>
        <w:t xml:space="preserve">сти, трения скольж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примеры изменения скорости тел под действием си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5" w:leader="none"/>
        </w:tabs>
        <w:ind w:left="57" w:right="57" w:firstLine="284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одить примеры деформации тел при взаимодейств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е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9923" w:leader="none"/>
        </w:tabs>
        <w:ind w:left="57" w:right="57"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ть основные положения атомно-молекулярного учения (дискретное строение вещества, взаимодействие и непрерывное хаотическое движение частиц ве</w:t>
        <w:softHyphen/>
        <w:t xml:space="preserve">щества)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одить примеры опытов, подтверждаю</w:t>
        <w:softHyphen/>
        <w:t xml:space="preserve">щих основные положения атомно-молекулярного учения о строении веществ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одить примеры сжимаемости и упругости газов, жидкостей, твер</w:t>
        <w:softHyphen/>
        <w:t xml:space="preserve">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нять основные положения строения ве</w:t>
        <w:softHyphen/>
        <w:t xml:space="preserve">щества для объяснения: большой сжимаемости газов, малой сжимаемости жидкостей и твердых тел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мерять плотность вещества, атмосферное давление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урса физики 7 класса </w:t>
      </w:r>
    </w:p>
    <w:p>
      <w:pPr>
        <w:pStyle w:val="Heading3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Явления: </w:t>
      </w:r>
      <w:r>
        <w:rPr>
          <w:color w:val="000000"/>
          <w:sz w:val="28"/>
          <w:szCs w:val="28"/>
          <w:shd w:fill="FFFFFF" w:val="clear"/>
        </w:rPr>
        <w:t>механическое движение, свободное падение, инерция, упругая деформация, тяготение, трение, атмосферное давление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color w:val="000000"/>
          <w:sz w:val="28"/>
          <w:szCs w:val="28"/>
          <w:shd w:fill="FFFFFF" w:val="clear"/>
        </w:rPr>
        <w:t>: относительность движения, траектория, скорость, масса, сила, давление, работа силы, мощность, коэффициент полезного действ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и</w:t>
      </w:r>
      <w:r>
        <w:rPr>
          <w:color w:val="000000"/>
          <w:sz w:val="28"/>
          <w:szCs w:val="28"/>
          <w:shd w:fill="FFFFFF" w:val="clear"/>
        </w:rPr>
        <w:t>: материальная точк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коны</w:t>
      </w:r>
      <w:r>
        <w:rPr>
          <w:color w:val="000000"/>
          <w:sz w:val="28"/>
          <w:szCs w:val="28"/>
          <w:shd w:fill="FFFFFF" w:val="clear"/>
        </w:rPr>
        <w:t>: Паскаля, Архимед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</w:t>
      </w:r>
      <w:r>
        <w:rPr>
          <w:color w:val="000000"/>
          <w:sz w:val="28"/>
          <w:szCs w:val="28"/>
          <w:shd w:fill="FFFFFF" w:val="clear"/>
        </w:rPr>
        <w:t>: исследования механических явлений; описания механического движения; измерения расстояния, времени, объема, массы, силы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на применение законов Паскаля, Архимеда, правила моментов для анализа ситуаций и расчет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spacing w:lineRule="auto" w:line="288"/>
        <w:ind w:left="57" w:right="57" w:firstLine="284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color w:val="000000"/>
          <w:sz w:val="28"/>
          <w:szCs w:val="28"/>
          <w:shd w:fill="FFFFFF" w:val="clear"/>
        </w:rPr>
        <w:t>: простые механизмы, измерительная линейка, часы, динамометр, весы, мерный цилиндр.</w:t>
      </w:r>
    </w:p>
    <w:p>
      <w:pPr>
        <w:pStyle w:val="Heading3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Явления</w:t>
      </w:r>
      <w:r>
        <w:rPr>
          <w:color w:val="000000"/>
          <w:sz w:val="28"/>
          <w:szCs w:val="28"/>
          <w:shd w:fill="FFFFFF" w:val="clear"/>
        </w:rPr>
        <w:t>: диффузия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нятия и величины</w:t>
      </w:r>
      <w:r>
        <w:rPr>
          <w:color w:val="000000"/>
          <w:sz w:val="28"/>
          <w:szCs w:val="28"/>
          <w:shd w:fill="FFFFFF" w:val="clear"/>
        </w:rPr>
        <w:t>: температура, плотность,  КПД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одели:</w:t>
      </w:r>
      <w:r>
        <w:rPr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ды: </w:t>
      </w:r>
      <w:r>
        <w:rPr>
          <w:color w:val="000000"/>
          <w:sz w:val="28"/>
          <w:szCs w:val="28"/>
          <w:shd w:fill="FFFFFF" w:val="clear"/>
        </w:rPr>
        <w:t>измерения плотности вещества, давления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</w:rPr>
        <w:t>на модели строения вещества, давление воздуха.</w:t>
      </w:r>
    </w:p>
    <w:p>
      <w:pPr>
        <w:pStyle w:val="Normal"/>
        <w:shd w:fill="FFFFFF" w:val="clear"/>
        <w:spacing w:lineRule="auto" w:line="288"/>
        <w:ind w:left="57" w:right="57" w:firstLine="284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нения</w:t>
      </w:r>
      <w:r>
        <w:rPr>
          <w:color w:val="000000"/>
          <w:sz w:val="28"/>
          <w:szCs w:val="28"/>
          <w:shd w:fill="FFFFFF" w:val="clear"/>
        </w:rPr>
        <w:t>: термометр, баромет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shd w:fill="FFFFFF" w:val="clear"/>
        </w:rPr>
        <w:t xml:space="preserve">Требования к уровню 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чащихся, окончивших 7 класс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Владеть методами научного познания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Измерять: температуру, массу, объем, силу (упругости, тяжести, трения скольжения), расстояние, промежуток времени, плотность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Представлять результаты измерений в виде таблиц, графиков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лы упругости от удлинения пружины;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сы вещества при разных его объемах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Объяснять результаты наблюдений и экспериментов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ую сжимаемость газов;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ую сжимаемость жидкостей и твердых тел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Выявлять эмпирические закономерности: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ь силы тяжести от массы тела;</w:t>
      </w:r>
    </w:p>
    <w:p>
      <w:pPr>
        <w:pStyle w:val="Normal"/>
        <w:shd w:fill="FFFFFF" w:val="clear"/>
        <w:ind w:left="57" w:right="57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ь массы тела от его объема.</w:t>
      </w:r>
    </w:p>
    <w:p>
      <w:pPr>
        <w:pStyle w:val="Normal"/>
        <w:shd w:fill="FFFFFF" w:val="clear"/>
        <w:ind w:left="57" w:right="57" w:firstLine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Формулировать физические законы и условия их применимо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Вычислять равнодействующую силу.</w:t>
      </w:r>
    </w:p>
    <w:p>
      <w:pPr>
        <w:pStyle w:val="Normal"/>
        <w:shd w:fill="FFFFFF" w:val="clear"/>
        <w:ind w:left="57" w:right="57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бъяснять изменение скорости при свободном падении.</w:t>
      </w:r>
    </w:p>
    <w:p>
      <w:pPr>
        <w:pStyle w:val="21"/>
        <w:shd w:fill="FFFFFF" w:val="clear"/>
        <w:ind w:firstLine="284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Воспринимать, перерабатывать и предъявлять учебную информацию в различных формах (словесной, образной, символической)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Приводить примеры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формации тел  при взаимодействи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ов, подтверждающих основные положения атомно-молекулярного учения о строении вещества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Читать и пересказывать текст учебника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Выделять главную мысль в прочитанном тексте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Находить в прочитанном тексте ответы на поставленные вопросы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Конспектировать прочитанный текст.</w:t>
      </w:r>
    </w:p>
    <w:p>
      <w:pPr>
        <w:pStyle w:val="Normal"/>
        <w:shd w:fill="FFFFFF" w:val="clear"/>
        <w:ind w:left="57" w:right="57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Определять промежуточные значения величин по таблицам результатов измерений и построенным графикам.</w:t>
      </w:r>
    </w:p>
    <w:p>
      <w:pPr>
        <w:pStyle w:val="Normal"/>
        <w:shd w:fill="FFFFFF" w:val="clear"/>
        <w:ind w:left="57" w:right="57" w:firstLine="284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 Определять по графику зависимости координаты от времени координату тела в данный момент времени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тематический пл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15"/>
        <w:gridCol w:w="2550"/>
        <w:gridCol w:w="3225"/>
        <w:gridCol w:w="1560"/>
        <w:gridCol w:w="1653"/>
        <w:gridCol w:w="87"/>
        <w:gridCol w:w="2775"/>
        <w:gridCol w:w="1395"/>
        <w:gridCol w:w="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ВЕД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содержании физической науки; физические явления. Главная задача физики; основные физические знания – наблюдения и опыт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приборы, их действ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-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ические величины и их измер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физической величине. Единицы физических величин. Цена деления и её определение. Измерительные приборы. Решение задач№1,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измерительные прибор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,№2,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объёма с помощью измерительного цилиндра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ВИЖЕНИЕ И ВЗАИМОДЕЙСТВИЕ ТЕ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, точка отсчёта, материальная точка, траектория. Относительность движения. Путь, единицы пути. Решение задач №5,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ектория движения тел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№6,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. Скорость, определение, единицы измерения скорости. Понятие векторной величин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 ученика по класс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, №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пути и времени дви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вод формул для расчёта пути и времени движения. Решение задач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6, №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ерц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ояние покоя. Причины изменения состояния покоя. Явление инерции. Проявление инерции в быту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аживание молотка на рукоятк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, №2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скорости при взаимодействии. Определение взаимодействия. Результат взаимодейств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 с шаром, движущемся по направляющему жёлобу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сса.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2 «Измерение массы тела на рычажных весах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отность вещест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плотности. Определение плотности. Единицы измер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авнение масс тел, имеющих одинаковые объём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, №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3 «Измерение плотности твёрдого тел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массы и объёма те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определения объёма и массы тел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объёма и массы тела различными способ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,№3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Инерция. Плотность. Масс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скорости тела при действии на него другими телами. Сила – причина из -менения скорости. Единицы измерения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 Свободное падение. Зависи мость силы тяжести от масс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№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упругости. Закон Гу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никновение силы упругости. Дефор -мация, закон Гука. Коэффициент жёсткости. Виды деформаци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личные виды деформац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, №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ометр. Вес тел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ометр. Определение веса тела. Связь силы тяжести и вес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, №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рения. Трение в природе и техник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рения, измерение силы трения. Трение в природе и техник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силы тр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,17,№5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мерение силы трения с помощью динамометр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как мера взаимодействия тел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действующая. Сложение сил, лежа -щих на одной прямой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 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БОТА И МОЩНОСТ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работ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работы как физической величины. Знак работы. Условия выполнения работы, единицы измере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щ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щность – быстрота совершения работы. Единицы мощ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ычаг. Правило момент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рычага. Условия равенства рычага. Моменты сил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,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6/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5 «Выяснение условий равновесия рычага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ок. Другие механизм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вижный и неподвижный блоки. Их свойства. Полиспаст. Ворот. Лебёдка. Клин. Наклонная плоскость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ые механизмы и их действ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,23,№ 7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эффициент полезного действ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о полезной и полной работе. КПД. Золотое правило механик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,№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9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Определение КПД наклонной плоскости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0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1/9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 Работа и мощность. Простые механизмы»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ТРОЕНИЕ ВЕЩ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вещества. Атомы и молекул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тавление о молекулах и их размеры. Атомы. Молекула воды, кислорода, водоро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,2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ффуз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молекул. Диффузия. Скорость диффузии и её зависимость от температуры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ффузия между различными веществ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4/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 молекул. Смачивание и капиллярность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лейка, сварка. Сила взаимодействия. Смачивание и капиллярность. Эколог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,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грегатные состояния в-в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и состояния в-ва, их св-ва. Объяснение их на основе знаний строения в-в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,3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7/6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7 «Определение размеров малых тел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8/7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ВЛЕНИЕ ТВЁРДЫХ ТЕЛ, ЖИДКОСТЕЙ И ГАЗ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и сила давлени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. Единицы измерения. Сила давления. Способы изменения давл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81,8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,№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природе и техник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природе и технике. Игра «Давление в вашей профессии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,№82,8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газа. Применение сжатого воздух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газа. Передача давления газом. Зависимость давления газа от его объём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88,8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Паскал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в жидкости и газе. Передача давления жидкостями и газам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ы с шаром Паска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остатическое давле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давления на глубине. Давление внутри жидкости. Опыты Паскал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на дне морей и океанов. Исследование морских глубин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ление на одной и той де глубине. Водолазный колокол, акваланг, водолазный скафандр, батисфера, батискаф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/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ающиеся сосуды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общающиеся сосуды. Законы сообщающихся сосудов. Гидростатический парадок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лица шлюз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6/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 Кратковременная контрольная рабо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/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мосфера и атмосферное давле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мосфера. Состав воздуха. Скорость движения молекул воздуха. Вес воздух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12-1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/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плотности воздуха с высотой. Опыт Торричелли. Вычисление атмосферного давления. Опыт Герик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ительные приборы и система водоснабжения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рометр, манометр. Водопровод, поршневой насос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е высоты школ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-4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идравлический пресс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пресса. Принцип действия гидропресса. Газовый пресс. Применение в промышленн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гидропресс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1/13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2/1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авление твёрдых тел, жидкостей и газов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/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жидкости и газа на погружённое в них тело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чины действия выталкивающей силы. Вес тела в жидкости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3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Архимед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числение выталкивающей сил. Закон Архимед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13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тел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овия плавания тел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3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6/1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Измерение выталкивающей (архимедовой) силы»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животных и человек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яя плотность живых организмов. Активное и пассивное плавание. Мёртвое море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ание судов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развития плавательных судов. Водный транспорт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9/21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Решение задач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/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духоплавание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эростаты. Дирижабли. Подъёмная сила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/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ие проблемы водного и воздушного транспорта.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туация вредного воздействия техники на окружающую среду и меры её сохранения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енгазеты, плакаты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2/24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о-коррекционное занятие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3/25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рхимедова сила. Плавание тел.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4/26</w:t>
            </w:r>
          </w:p>
        </w:tc>
        <w:tc>
          <w:tcPr>
            <w:tcW w:w="1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5/27</w:t>
            </w:r>
          </w:p>
        </w:tc>
        <w:tc>
          <w:tcPr>
            <w:tcW w:w="1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6/28</w:t>
            </w:r>
          </w:p>
        </w:tc>
        <w:tc>
          <w:tcPr>
            <w:tcW w:w="1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а 2 полугоди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 времени –2 часов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>8 класс (</w:t>
      </w:r>
      <w:r>
        <w:rPr>
          <w:b/>
          <w:bCs/>
          <w:color w:val="000000"/>
          <w:sz w:val="28"/>
          <w:szCs w:val="28"/>
          <w:shd w:fill="FFFFFF" w:val="clear"/>
        </w:rPr>
        <w:t>68 часов, 2 часа в неделю)</w:t>
      </w:r>
    </w:p>
    <w:p>
      <w:pPr>
        <w:pStyle w:val="TextBodyIndent"/>
        <w:shd w:fill="FFFFFF" w:val="clear"/>
        <w:ind w:left="180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 Законы взаимодействия и движения тел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атериальная точка. Траектория. Скорость. </w:t>
      </w:r>
      <w:r>
        <w:rPr>
          <w:b/>
          <w:bCs/>
          <w:color w:val="000000"/>
          <w:sz w:val="28"/>
          <w:szCs w:val="28"/>
          <w:shd w:fill="FFFFFF" w:val="clear"/>
        </w:rPr>
        <w:t>Перемещение. Система отсче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ямолинейное равноускорен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корость равноускоренного дви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Перемещение при равноускоренном движении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пределение координаты движущего тел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Графики зависимости кинематических величин от времен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Ускорение. Относительность механического движения. </w:t>
      </w:r>
      <w:r>
        <w:rPr>
          <w:b/>
          <w:bCs/>
          <w:color w:val="000000"/>
          <w:sz w:val="28"/>
          <w:szCs w:val="28"/>
          <w:shd w:fill="FFFFFF" w:val="clear"/>
        </w:rPr>
        <w:t>Инерциальная система отсче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ервый закон Ньютон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торой закон Ньютон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ретий закон Ньютона. Свободное падение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кон Всемирного тяготе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риволинейное движение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вижение по окружнос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скусственные спутники Земли. Ракеты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Импульс. Закон сохранения импульса</w:t>
      </w:r>
      <w:r>
        <w:rPr>
          <w:b/>
          <w:bCs/>
          <w:color w:val="000000"/>
          <w:sz w:val="28"/>
          <w:szCs w:val="28"/>
          <w:shd w:fill="FFFFFF" w:val="clear"/>
        </w:rPr>
        <w:t>.  Реактивное движ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вертикально вверх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под углом к горизонту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Движение тела брошенного горизонтально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Ускорение свободного падения на Земле и других планет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Измерение ускорения тела при равноускоренном движен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Изучение движения конического маятни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Измерение силы трения сколь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ab/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Механические колебания и волны. Звук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Механические колебания. Амплитуда. Период, частота. </w:t>
      </w:r>
      <w:r>
        <w:rPr>
          <w:b/>
          <w:bCs/>
          <w:color w:val="000000"/>
          <w:sz w:val="28"/>
          <w:szCs w:val="28"/>
          <w:shd w:fill="FFFFFF" w:val="clear"/>
        </w:rPr>
        <w:t>Свободные колебания. Колебательные системы. Маятник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висимость периода и частоты нитяного маятника от длины нит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вук. </w:t>
      </w:r>
      <w:r>
        <w:rPr>
          <w:b/>
          <w:bCs/>
          <w:color w:val="000000"/>
          <w:sz w:val="28"/>
          <w:szCs w:val="28"/>
          <w:shd w:fill="FFFFFF" w:val="clear"/>
        </w:rPr>
        <w:t>Высота и тембр звука. Громкость звука/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спространение зву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корость звука. Отражение звука. Эхо. Резонанс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ab/>
        <w:t>4.Изучение колебаний нитяного маятника.</w:t>
      </w:r>
    </w:p>
    <w:p>
      <w:pPr>
        <w:pStyle w:val="TextBodyIndent"/>
        <w:shd w:fill="FFFFFF" w:val="clear"/>
        <w:ind w:left="108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Тепловые явления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Внутренняя энергия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пловое движение. </w:t>
      </w:r>
      <w:r>
        <w:rPr>
          <w:color w:val="000000"/>
          <w:sz w:val="28"/>
          <w:szCs w:val="28"/>
          <w:shd w:fill="FFFFFF" w:val="clear"/>
        </w:rPr>
        <w:t>Температура. Теплопередача. Необратимость процесса теплопередачи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Связь температуры вещества с хаотическим движением его частиц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Способы изменения внутренней энерг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Теплопроводность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Количество теплоты. Удельная теплоемкость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онвекция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Излучение.</w:t>
      </w:r>
      <w:r>
        <w:rPr>
          <w:color w:val="000000"/>
          <w:sz w:val="28"/>
          <w:szCs w:val="28"/>
          <w:shd w:fill="FFFFFF" w:val="clear"/>
        </w:rPr>
        <w:t xml:space="preserve"> Закон сохранения энергии в тепловых процессах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лавление и кристаллизация. </w:t>
      </w:r>
      <w:r>
        <w:rPr>
          <w:b/>
          <w:bCs/>
          <w:color w:val="000000"/>
          <w:sz w:val="28"/>
          <w:szCs w:val="28"/>
          <w:shd w:fill="FFFFFF" w:val="clear"/>
        </w:rPr>
        <w:t>Удельная теплота плавления. График плавления и отвердева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еобразование энергии при изменениях агрегатного состояния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ещества. 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Испарение и конденсация. </w:t>
      </w:r>
      <w:r>
        <w:rPr>
          <w:b/>
          <w:bCs/>
          <w:color w:val="000000"/>
          <w:sz w:val="28"/>
          <w:szCs w:val="28"/>
          <w:shd w:fill="FFFFFF" w:val="clear"/>
        </w:rPr>
        <w:t>Удельная теплота парообразования и конденсац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бота пара и газа при расширении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ипение жидкости. Влажность воздух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Тепловые двигател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Энергия топлива. Удельная теплота сгора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Агрегатные состояния.</w:t>
      </w:r>
      <w:r>
        <w:rPr>
          <w:color w:val="000000"/>
          <w:sz w:val="28"/>
          <w:szCs w:val="28"/>
          <w:shd w:fill="FFFFFF" w:val="clear"/>
        </w:rPr>
        <w:t xml:space="preserve"> Преобразование энергии в тепловых двигателях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КПД теплового двигателя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i/>
          <w:color w:val="000000"/>
          <w:spacing w:val="40"/>
          <w:sz w:val="28"/>
          <w:szCs w:val="28"/>
          <w:shd w:fill="FFFFFF" w:val="clear"/>
        </w:rPr>
        <w:tab/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/>
      </w:pPr>
      <w:r>
        <w:rPr>
          <w:iCs/>
          <w:color w:val="000000"/>
          <w:spacing w:val="40"/>
          <w:sz w:val="28"/>
          <w:szCs w:val="28"/>
          <w:shd w:fill="FFFFFF" w:val="clear"/>
        </w:rPr>
        <w:tab/>
        <w:t>1.</w:t>
      </w:r>
      <w:r>
        <w:rPr>
          <w:iCs/>
          <w:color w:val="000000"/>
          <w:sz w:val="28"/>
          <w:szCs w:val="28"/>
          <w:shd w:fill="FFFFFF" w:val="clear"/>
        </w:rPr>
        <w:t>Сравнение количеств теплоты при смешивании воды  разной температуры</w:t>
      </w:r>
      <w:r>
        <w:rPr>
          <w:iCs/>
          <w:color w:val="000000"/>
          <w:spacing w:val="4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iCs/>
          <w:color w:val="000000"/>
          <w:spacing w:val="40"/>
          <w:sz w:val="28"/>
          <w:szCs w:val="28"/>
          <w:shd w:fill="FFFFFF" w:val="clear"/>
        </w:rPr>
        <w:tab/>
        <w:t>2</w:t>
      </w:r>
      <w:r>
        <w:rPr>
          <w:iCs/>
          <w:color w:val="000000"/>
          <w:sz w:val="28"/>
          <w:szCs w:val="28"/>
          <w:shd w:fill="FFFFFF" w:val="clear"/>
        </w:rPr>
        <w:t>.Наблюдени за охлаждением воды при её испарении и определение влажности воздуха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ЯЗАТЕЛЬНЫЙ МИНИМУМ СОДЕРЖАНИЯ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РСА ФИЗИКИ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b/>
          <w:color w:val="000000"/>
          <w:sz w:val="28"/>
          <w:szCs w:val="28"/>
          <w:shd w:fill="FFFFFF" w:val="clear"/>
        </w:rPr>
        <w:t xml:space="preserve"> КЛАСС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ханик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color w:val="000000"/>
          <w:sz w:val="28"/>
          <w:szCs w:val="28"/>
          <w:shd w:fill="FFFFFF" w:val="clear"/>
        </w:rPr>
        <w:t xml:space="preserve"> механическое движение, трение, атмосферное давление. </w:t>
      </w:r>
      <w:r>
        <w:rPr>
          <w:b/>
          <w:bCs/>
          <w:color w:val="000000"/>
          <w:sz w:val="28"/>
          <w:szCs w:val="28"/>
          <w:shd w:fill="FFFFFF" w:val="clear"/>
        </w:rPr>
        <w:t>Понятия и величины:</w:t>
      </w:r>
      <w:r>
        <w:rPr>
          <w:color w:val="000000"/>
          <w:sz w:val="28"/>
          <w:szCs w:val="28"/>
          <w:shd w:fill="FFFFFF" w:val="clear"/>
        </w:rPr>
        <w:t xml:space="preserve"> относительность движения, система отсчета, траектория, скорость, ускорение, масса, импульс, сила, кинетическая энергия, потенциальная энергия, коэффициент полезного действия. Модели: материальная точ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color w:val="000000"/>
          <w:sz w:val="28"/>
          <w:szCs w:val="28"/>
          <w:shd w:fill="FFFFFF" w:val="clear"/>
        </w:rPr>
        <w:t xml:space="preserve"> первый, второй и третий Ньютона, сохранения импульса и механической энерг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color w:val="000000"/>
          <w:sz w:val="28"/>
          <w:szCs w:val="28"/>
          <w:shd w:fill="FFFFFF" w:val="clear"/>
        </w:rPr>
        <w:t>исследования механических явлений; описания механического движения; измерения расстояния, времени, сил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color w:val="000000"/>
          <w:sz w:val="28"/>
          <w:szCs w:val="28"/>
          <w:shd w:fill="FFFFFF" w:val="clear"/>
        </w:rPr>
        <w:t xml:space="preserve"> применение законов динамики для анализа и расчета движения тел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color w:val="000000"/>
          <w:sz w:val="28"/>
          <w:szCs w:val="28"/>
          <w:shd w:fill="FFFFFF" w:val="clear"/>
        </w:rPr>
        <w:t xml:space="preserve"> ракета, измерительная линейка, часы, динамометр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  <w:t>Молекулярная физика, термодинамик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Явления:</w:t>
      </w:r>
      <w:r>
        <w:rPr>
          <w:color w:val="000000"/>
          <w:sz w:val="28"/>
          <w:szCs w:val="28"/>
          <w:shd w:fill="FFFFFF" w:val="clear"/>
        </w:rPr>
        <w:t xml:space="preserve"> теплопередача, диффузия, нагревание и охлаждение вещества, переход вещества из одного агрегатного состояния в друго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онятия и величины:</w:t>
      </w:r>
      <w:r>
        <w:rPr>
          <w:color w:val="000000"/>
          <w:sz w:val="28"/>
          <w:szCs w:val="28"/>
          <w:shd w:fill="FFFFFF" w:val="clear"/>
        </w:rPr>
        <w:t xml:space="preserve"> температура, внутренняя энергия, количество теплоты, удельная теплоемкость, КПД тепловых двигателей, влажность воздух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одели:</w:t>
      </w:r>
      <w:r>
        <w:rPr>
          <w:color w:val="000000"/>
          <w:sz w:val="28"/>
          <w:szCs w:val="28"/>
          <w:shd w:fill="FFFFFF" w:val="clear"/>
        </w:rPr>
        <w:t xml:space="preserve"> дискретность структуры газа, жидкости и твердого тела, хаотичность, непрерывность движения и взаимодействие частиц вещества; связь температуры с хаотическим движением частиц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коны:</w:t>
      </w:r>
      <w:r>
        <w:rPr>
          <w:color w:val="000000"/>
          <w:sz w:val="28"/>
          <w:szCs w:val="28"/>
          <w:shd w:fill="FFFFFF" w:val="clear"/>
        </w:rPr>
        <w:t xml:space="preserve"> сохранения энергии в тепловых процессах, необратимости процессов теплопередач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Методы: </w:t>
      </w:r>
      <w:r>
        <w:rPr>
          <w:color w:val="000000"/>
          <w:sz w:val="28"/>
          <w:szCs w:val="28"/>
          <w:shd w:fill="FFFFFF" w:val="clear"/>
        </w:rPr>
        <w:t>исследования тепловых явлений; измерения температуры вещества и влажности воздух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дачи:</w:t>
      </w:r>
      <w:r>
        <w:rPr>
          <w:color w:val="000000"/>
          <w:sz w:val="28"/>
          <w:szCs w:val="28"/>
          <w:shd w:fill="FFFFFF" w:val="clear"/>
        </w:rPr>
        <w:t xml:space="preserve"> применение законов термодинамики и моделей строения вещества, давления и влажности воздух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нения:</w:t>
      </w:r>
      <w:r>
        <w:rPr>
          <w:color w:val="000000"/>
          <w:sz w:val="28"/>
          <w:szCs w:val="28"/>
          <w:shd w:fill="FFFFFF" w:val="clear"/>
        </w:rPr>
        <w:t xml:space="preserve"> термометр, барометр, тепловые двигател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УРОВНЮ ПОДГОТОВКИ УЧАЩИХСЯ, ОКОНЧИВШИХ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 xml:space="preserve"> 8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ЛАСС</w:t>
      </w:r>
    </w:p>
    <w:p>
      <w:pPr>
        <w:pStyle w:val="Normal"/>
        <w:shd w:fill="FFFFFF" w:val="clear"/>
        <w:ind w:firstLine="28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Владеть </w:t>
      </w:r>
      <w:r>
        <w:rPr>
          <w:b/>
          <w:bCs/>
          <w:color w:val="000000"/>
          <w:sz w:val="28"/>
          <w:szCs w:val="28"/>
          <w:shd w:fill="FFFFFF" w:val="clear"/>
        </w:rPr>
        <w:t>методами научного позн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1.</w:t>
      </w:r>
      <w:r>
        <w:rPr>
          <w:color w:val="000000"/>
          <w:sz w:val="28"/>
          <w:szCs w:val="28"/>
          <w:shd w:fill="FFFFFF" w:val="clear"/>
        </w:rPr>
        <w:t xml:space="preserve"> Собирать установки для эксперимента по описанию, рисунку или схеме и проводить наблюдения изучаемых явлений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2.</w:t>
      </w:r>
      <w:r>
        <w:rPr>
          <w:color w:val="000000"/>
          <w:sz w:val="28"/>
          <w:szCs w:val="28"/>
          <w:shd w:fill="FFFFFF" w:val="clear"/>
        </w:rPr>
        <w:t xml:space="preserve"> Измерять: температуру, силу (трения скольжения), расстояние, промежуток времени, период колебаний маятник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3.</w:t>
      </w:r>
      <w:r>
        <w:rPr>
          <w:color w:val="000000"/>
          <w:sz w:val="28"/>
          <w:szCs w:val="28"/>
          <w:shd w:fill="FFFFFF" w:val="clear"/>
        </w:rPr>
        <w:t xml:space="preserve"> Представлять результаты измерений температуры тела в разные моменты времени при теплообмене в виде таблиц, график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4.</w:t>
      </w:r>
      <w:r>
        <w:rPr>
          <w:color w:val="000000"/>
          <w:sz w:val="28"/>
          <w:szCs w:val="28"/>
          <w:shd w:fill="FFFFFF" w:val="clear"/>
        </w:rPr>
        <w:t xml:space="preserve"> Объяснять результаты наблюдений и экспериментов при испарении и плавлении вещества: испарение жидкости при любой температуре и ее охлаждение при испарении; постоянство температуры при плавлении кристаллических те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1.5.</w:t>
      </w:r>
      <w:r>
        <w:rPr>
          <w:color w:val="000000"/>
          <w:sz w:val="28"/>
          <w:szCs w:val="28"/>
          <w:shd w:fill="FFFFFF" w:val="clear"/>
        </w:rPr>
        <w:t xml:space="preserve"> Применять полученные в опыте результаты для предсказания значения величин, характеризующих ход физических явлений: положение тела при его движении под действием силы; значение температуры остывающей воды в заданный момент време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Владеть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основными понятиями и законами физик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1.</w:t>
      </w:r>
      <w:r>
        <w:rPr>
          <w:color w:val="000000"/>
          <w:sz w:val="28"/>
          <w:szCs w:val="28"/>
          <w:shd w:fill="FFFFFF" w:val="clear"/>
        </w:rPr>
        <w:t xml:space="preserve"> Формулировать физические законы и условия их применимост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2.</w:t>
      </w:r>
      <w:r>
        <w:rPr>
          <w:color w:val="000000"/>
          <w:sz w:val="28"/>
          <w:szCs w:val="28"/>
          <w:shd w:fill="FFFFFF" w:val="clear"/>
        </w:rPr>
        <w:t xml:space="preserve"> Описывать изменения и преобразования энергии при анализе движения тел при наличии трения, колебаний нитяного и пружинного маятников, плавления и испарения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3.</w:t>
      </w:r>
      <w:r>
        <w:rPr>
          <w:color w:val="000000"/>
          <w:sz w:val="28"/>
          <w:szCs w:val="28"/>
          <w:shd w:fill="FFFFFF" w:val="clear"/>
        </w:rPr>
        <w:t xml:space="preserve"> Определять направление теплопередачи путем сравнения температур тел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2.4.</w:t>
      </w:r>
      <w:r>
        <w:rPr>
          <w:color w:val="000000"/>
          <w:sz w:val="28"/>
          <w:szCs w:val="28"/>
          <w:shd w:fill="FFFFFF" w:val="clear"/>
        </w:rPr>
        <w:t xml:space="preserve"> Вычисля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внодействующую силу, используя второй закон Ньютон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мпульс тела, если известны скорость тела и его масс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асстояние, на которое распространяется звук при заданной скор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инетическую энергию тела при заданных массе и скорост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нергию, поглощаемую (выделяемую) при нагревании (охлаждении) тел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2.5.</w:t>
      </w:r>
      <w:r>
        <w:rPr>
          <w:color w:val="000000"/>
          <w:sz w:val="28"/>
          <w:szCs w:val="28"/>
          <w:shd w:fill="FFFFFF" w:val="clear"/>
        </w:rPr>
        <w:t xml:space="preserve"> Объяснять реактивное движ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ab/>
        <w:t>3.</w:t>
      </w:r>
      <w:r>
        <w:rPr>
          <w:b/>
          <w:color w:val="000000"/>
          <w:sz w:val="28"/>
          <w:szCs w:val="28"/>
          <w:shd w:fill="FFFFFF" w:val="clear"/>
        </w:rPr>
        <w:t xml:space="preserve"> Воспринимать, перерабатывать и предъявлять учебную информацию в различных формах (словесной, образной, символической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1.</w:t>
      </w:r>
      <w:r>
        <w:rPr>
          <w:color w:val="000000"/>
          <w:sz w:val="28"/>
          <w:szCs w:val="28"/>
          <w:shd w:fill="FFFFFF" w:val="clear"/>
        </w:rPr>
        <w:t xml:space="preserve"> Называть преобразования энергии в двигателях внутреннего сгора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2.</w:t>
      </w:r>
      <w:r>
        <w:rPr>
          <w:color w:val="000000"/>
          <w:sz w:val="28"/>
          <w:szCs w:val="28"/>
          <w:shd w:fill="FFFFFF" w:val="clear"/>
        </w:rPr>
        <w:t xml:space="preserve"> Приводить пример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висимости скорости движения одного и того же тела, а также его траектории от выбора системы отсчет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изменения скорости тел под действием силы,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явления закона сохранения импульса в природе и техник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олебательных и волновых движений в природе и техник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экологических последствий работы двигателей внутреннего сгорания, тепловых, атомных и гидроэлектростанций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пытов, подтверждающих основные положения атомно-молеку-лярного учения о строении веществ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3.</w:t>
      </w:r>
      <w:r>
        <w:rPr>
          <w:color w:val="000000"/>
          <w:sz w:val="28"/>
          <w:szCs w:val="28"/>
          <w:shd w:fill="FFFFFF" w:val="clear"/>
        </w:rPr>
        <w:t xml:space="preserve"> Читать и пересказывать текст учебника. Выделять главную мысль в прочитанном тексте. Находить в прочитанном тексте ответы на поставленные вопросы. Конспектировать прочитанный текст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4.</w:t>
      </w:r>
      <w:r>
        <w:rPr>
          <w:color w:val="000000"/>
          <w:sz w:val="28"/>
          <w:szCs w:val="28"/>
          <w:shd w:fill="FFFFFF" w:val="clear"/>
        </w:rPr>
        <w:t xml:space="preserve"> Определя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 xml:space="preserve">- период, амплитуду и частоту (по графикам колебаний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3.5.</w:t>
      </w:r>
      <w:r>
        <w:rPr>
          <w:color w:val="000000"/>
          <w:sz w:val="28"/>
          <w:szCs w:val="28"/>
          <w:shd w:fill="FFFFFF" w:val="clear"/>
        </w:rPr>
        <w:t xml:space="preserve"> Определять по графику зависимост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оординату тела в данный момент времени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-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межутки времени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чение которых тело двигалось с постоянной, увеличивающейся, уменьшающейся скоростью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межутки времени действия сил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тематическое планирование для 8 класса: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33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60"/>
        <w:gridCol w:w="3180"/>
        <w:gridCol w:w="1860"/>
        <w:gridCol w:w="705"/>
        <w:gridCol w:w="690"/>
        <w:gridCol w:w="3120"/>
        <w:gridCol w:w="2700"/>
        <w:gridCol w:w="870"/>
      </w:tblGrid>
      <w:tr>
        <w:trPr/>
        <w:tc>
          <w:tcPr>
            <w:tcW w:w="1245" w:type="dxa"/>
            <w:tcBorders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7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агрегатных состояний ве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агностика зн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ер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Style16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/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, изученного в 7 класс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ИНЕМАТ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ука о движении тел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ое движение. Системы отсчё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кор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ускоренное движение. Ускорение. Решение задач типа №9,11\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тела с капельниц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корость тела. Графики скорости. Мгновенна скорость. Средняя ско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ть при равноускоренном движен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пути при равноускоренном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1 «Измерение ускорения тела при равноускоренном движении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по окружност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вномерное движение по окружности. Скорость, ускорение, период, част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ращающийся диск. Опыт с тахометр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,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учение движения коническ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инематика»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ИНАМИ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контрольной работы. Доклад об Исааке Ньютоне. Первый закон Ньютона. Понятие изолированного тела. ИСО. Инер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о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– причина изменения скорости. Сила – мера действия. Второй закон Ньютона. Равнодействующая си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тий закон Ньюто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ействие. Равенство действий. Третий закон Ньютона. Сила реакции оп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18/5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3 «Измерение силы трения скольжения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пуль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, необходимая для изменения скорости. Понятие импульса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импуль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ировка и применение закона сохранения импуль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ктивное движение. Развитие ракетной техник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ктивное движение. Скорость ракет. История ракетостро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20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1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/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энерг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ая энергия. Единицы измерения. Виды энергии. Связь работы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полной энергии. Преобразование механической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энергии воды и вет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цип использования энергии падающей воды. Ветряные двигатели. Приливные электростанции. Экологические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5/1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6/13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Динамика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ЛЕБАНИЯ И ВОЛН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ие колебания. Превращение энергии при колебаниях. Виды колебаний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колебательного движения. Пружинный и нитяной маятники. Амплитуда, период, частота. Графики. Затухающие колебания, Свободные и вынужденные колебания. Период. Вибрационные маш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32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-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Изучение колебаний нитяного маятник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онанс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резонанса. Резонанс в приборах. Технике и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ханические волны. Скорость и длина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ны на поверхности жидкости. Упругие волны. Источник волн. Виды вол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,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смически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йсмограф. Сейсмические волны. Землетряс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уковые волны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вуковая волна и её характеристика. Источники звуковых волн. Инфразвук. Ультразв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,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кость и высота звук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омкость. Интенсивность, рупор, фонограф. Высота звука. Реверберация. Эх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ебание стру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,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8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-2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7/11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Колебания и волны»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тепловых явлений. Понятие температуры. Термометр. Теплов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термо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утренняя энергия и способы её измене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вление превращения механической энергии в тепловую. Нагревание. Определение внутренней энергии. Связь температуры и внутренней энергию Способы изменения внутренней энергии. Теплообмен. Количество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60,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, 3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изменения внутренней энерг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ение внутренней энергии. Знак изменения внутренней энергии. Знак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теплообмен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проводность. Конвекция. Лучистый теплообме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ры теплообмена в природе и техник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тры. Причина образования ветров. Тяга. Водяное отопление. Терм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чёт количества теплоты при нагревании и охлаждении тел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исимость количества теплоты от рода вещества. Понятие удельной теплоёмкости. Анализ таблицы 8. Вывод формулы количества тепл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,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сохранения внутренней энергии. Уравнение теплового баланс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изолированной системы. Закон сохранения энергии в замкнутой системе. Уравнение теплового балан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тройство калориметр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5/8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 5 «Сравнение количества теплоты при смешивании воды разной температуры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шение задач, отработка практических навык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7/10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 Кратковременна контрольная работа.</w:t>
            </w:r>
          </w:p>
        </w:tc>
      </w:tr>
      <w:tr>
        <w:trPr/>
        <w:tc>
          <w:tcPr>
            <w:tcW w:w="15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ЗМЕНЕНИЕ АГРЕГАТНЫХ СОСТОЯНИ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/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грегатные состояния вещест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агрегатного состояния вещества. Плавление. Кристаллизация. Парообразование. Конденсация. Сублимация. Дисубли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вление и кристаллиз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 плавления. Температура кристаллизации. Расход энергии при агрегатных превращ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 при плавлении и кристаллиз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образование энергии при плавлении. Температура плавления. Удельная теплота плавления. Количество теплоты плавления. Кристал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/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/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арение и конденсац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арение. Механизм испарения. Условия протекания интенсивного испарения. Психрометр. Влажность воздух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сихромет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53/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Лабораторная работа №6 «Наблюдение за охлаждением воды при её испарении и определение влажности воздуха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пение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пение. Условия кипения. Температура кипения. Зависимость кипения от д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ипание. Кип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 при парообразовании и конденсаци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ая теплота парообразования. Теплота парообразования и конден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/9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. Отработка практических навыков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теплоты, выделяющееся при сгорании топлив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теплоты сгорания. Зависимость теплоты сгорания от рода топлива и его массы. Удельная теплота сгор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вые двигатели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теплового двигателя. Виды тепловых двигателей. КПД теплового двигателя. Изобретение теплового двига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теплов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/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автомобиля и паровоза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Ж.Кюньо. Проблемы первых автомобилей. Изобретение паровоза. Электровозы  и тепловоз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паровой машины, турби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0/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гатели внутреннего сгорания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ДВС. Четырёхтактные двигатели. Карбюраторные и дизельные двигате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черырёхтактного двигател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1/14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Агрегатные состояния вещества»,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62/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3/16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ерв времени 4 час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tabs>
          <w:tab w:val="clear" w:pos="708"/>
          <w:tab w:val="left" w:pos="1440" w:leader="none"/>
        </w:tabs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8 класс </w:t>
      </w:r>
      <w:r>
        <w:rPr>
          <w:b/>
          <w:bCs/>
          <w:color w:val="000000"/>
          <w:sz w:val="28"/>
          <w:szCs w:val="28"/>
          <w:shd w:fill="FFFFFF" w:val="clear"/>
        </w:rPr>
        <w:t>(68 часов, 2 часа в неделю)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 Электрические явлен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кон сохранения электрического заряда. Электрическое поле. </w:t>
      </w:r>
      <w:r>
        <w:rPr>
          <w:b/>
          <w:bCs/>
          <w:color w:val="000000"/>
          <w:sz w:val="28"/>
          <w:szCs w:val="28"/>
          <w:shd w:fill="FFFFFF" w:val="clear"/>
        </w:rPr>
        <w:t>Электроскоп. Строение атомов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Объяснение электрических явлени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Проводники и непроводники электричеств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Действие электрического поля на электрические заряд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остоянный электрический ток.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Источники электрического ток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осители свободных электрических зарядов в металлах, жидкостях и газах. </w:t>
      </w:r>
      <w:r>
        <w:rPr>
          <w:b/>
          <w:bCs/>
          <w:color w:val="000000"/>
          <w:sz w:val="28"/>
          <w:szCs w:val="28"/>
          <w:shd w:fill="FFFFFF" w:val="clear"/>
        </w:rPr>
        <w:t>Электрическая цепь и ее составные части</w:t>
      </w:r>
      <w:r>
        <w:rPr>
          <w:color w:val="000000"/>
          <w:sz w:val="28"/>
          <w:szCs w:val="28"/>
          <w:shd w:fill="FFFFFF" w:val="clear"/>
        </w:rPr>
        <w:t xml:space="preserve">. Сила тока. Единицы силы тока. </w:t>
      </w:r>
      <w:r>
        <w:rPr>
          <w:b/>
          <w:bCs/>
          <w:color w:val="000000"/>
          <w:sz w:val="28"/>
          <w:szCs w:val="28"/>
          <w:shd w:fill="FFFFFF" w:val="clear"/>
        </w:rPr>
        <w:t>Амперметр. Измерение силы тока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апряжение. Единицы напряжения. </w:t>
      </w:r>
      <w:r>
        <w:rPr>
          <w:b/>
          <w:bCs/>
          <w:color w:val="000000"/>
          <w:sz w:val="28"/>
          <w:szCs w:val="28"/>
          <w:shd w:fill="FFFFFF" w:val="clear"/>
        </w:rPr>
        <w:t>Вольтметр. Измерение напряжения. Зависимость силы тока от напряжен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опротивление. Единицы сопротивл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Закон Ома для участка электрической цепи. 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асчет сопротивления проводников. Удельное сопротивлени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римеры на расчет сопротивления проводников, силы тока и напряжени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Реостат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ab/>
        <w:t>Закон Джоуля-Ленца</w:t>
      </w:r>
      <w:r>
        <w:rPr>
          <w:b/>
          <w:bCs/>
          <w:color w:val="000000"/>
          <w:sz w:val="28"/>
          <w:szCs w:val="28"/>
          <w:shd w:fill="FFFFFF" w:val="clear"/>
        </w:rPr>
        <w:t>. Работа электрического то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Мощность электрического тока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Единицы работы электрического тока, применяемые на практике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Счетчик электрической энергии. Электронагревательные прибор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счет электроэнергии, потребляемой бытовыми приборам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гревание проводников электрическим ток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личество теплоты, выделяемое проводником с током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ампа накаливания. Короткое замыкание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охранители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Сборка электрической цепи и измерение силы тока в ее различных участках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.Измерение напряжения на различных участках электрической цепи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</w:rPr>
        <w:t>3.Регулирование силы тока реостатом. Измерение сопротивления проводника с помощью амперметра и вольтметра.</w:t>
      </w:r>
    </w:p>
    <w:p>
      <w:pPr>
        <w:pStyle w:val="TextBodyIndent"/>
        <w:shd w:fill="FFFFFF" w:val="clear"/>
        <w:ind w:left="1800" w:righ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Электромагнитные явления. </w:t>
      </w:r>
    </w:p>
    <w:p>
      <w:pPr>
        <w:pStyle w:val="TextBodyIndent"/>
        <w:shd w:fill="FFFFFF" w:val="clear"/>
        <w:ind w:left="1800" w:right="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магнитов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ное поле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проводников с током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Действие магнитного поля на электрические заряды. </w:t>
      </w:r>
      <w:r>
        <w:rPr>
          <w:b/>
          <w:bCs/>
          <w:color w:val="000000"/>
          <w:sz w:val="28"/>
          <w:szCs w:val="28"/>
          <w:shd w:fill="FFFFFF" w:val="clear"/>
        </w:rPr>
        <w:t>Графическое изображение магнитного пол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правление тока и направление его магнитного поля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hd w:fill="FFFFFF" w:val="clear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Магнитный поток.</w:t>
      </w:r>
      <w:r>
        <w:rPr>
          <w:color w:val="000000"/>
          <w:sz w:val="28"/>
          <w:szCs w:val="28"/>
          <w:shd w:fill="FFFFFF" w:val="clear"/>
        </w:rPr>
        <w:t xml:space="preserve"> Электромагнитная индукц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Электромагнитное поле. </w:t>
      </w:r>
      <w:r>
        <w:rPr>
          <w:b/>
          <w:bCs/>
          <w:color w:val="000000"/>
          <w:sz w:val="28"/>
          <w:szCs w:val="28"/>
          <w:shd w:fill="FFFFFF" w:val="clear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лектродвигатель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генератор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т – электромагнитная волн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.</w:t>
      </w:r>
    </w:p>
    <w:p>
      <w:pPr>
        <w:pStyle w:val="TextBodyIndent"/>
        <w:shd w:fill="FFFFFF" w:val="clear"/>
        <w:ind w:left="0" w:right="0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.Сборка электромагнита и испытание его действи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.Изучение электрического двигателя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блюдение действия магнитного поля на ток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Оптические явления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сточники света. 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hd w:fill="FFFFFF" w:val="clear"/>
        <w:ind w:left="0"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Плоское зеркало. Линза. </w:t>
      </w:r>
      <w:r>
        <w:rPr>
          <w:b/>
          <w:bCs/>
          <w:color w:val="000000"/>
          <w:sz w:val="28"/>
          <w:szCs w:val="28"/>
          <w:shd w:fill="FFFFFF" w:val="clear"/>
        </w:rPr>
        <w:t>Оптическая сила линзы. Изображение даваемое линзой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змерение фокусного расстояния собирающей линзы.</w:t>
      </w:r>
    </w:p>
    <w:p>
      <w:pPr>
        <w:pStyle w:val="TextBodyIndent"/>
        <w:shd w:fill="FFFFFF" w:val="clear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тические приборы.</w:t>
      </w:r>
    </w:p>
    <w:p>
      <w:pPr>
        <w:pStyle w:val="TextBodyIndent"/>
        <w:shd w:fill="FFFFFF" w:val="clear"/>
        <w:ind w:left="0" w:right="0" w:hanging="0"/>
        <w:rPr>
          <w:i/>
          <w:i/>
          <w:color w:val="000000"/>
          <w:spacing w:val="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лаз и зрение. Очки. 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i/>
          <w:color w:val="000000"/>
          <w:spacing w:val="40"/>
          <w:sz w:val="28"/>
          <w:szCs w:val="28"/>
          <w:shd w:fill="FFFFFF" w:val="clear"/>
        </w:rPr>
        <w:t>Фронтальная лабораторная работа</w:t>
      </w:r>
    </w:p>
    <w:p>
      <w:pPr>
        <w:pStyle w:val="TextBodyIndent"/>
        <w:shd w:fill="FFFFFF" w:val="clear"/>
        <w:ind w:left="0" w:right="0" w:hanging="0"/>
        <w:rPr>
          <w:color w:val="000000"/>
          <w:spacing w:val="4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1. Измерение фокусного расстояния и оптической силы линз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40"/>
          <w:sz w:val="28"/>
          <w:szCs w:val="28"/>
          <w:shd w:fill="FFFFFF" w:val="clear"/>
        </w:rPr>
        <w:t>2. Получение изображения с помощью линзы.</w:t>
      </w:r>
    </w:p>
    <w:p>
      <w:pPr>
        <w:pStyle w:val="TextBodyIndent"/>
        <w:shd w:fill="FFFFFF" w:val="clear"/>
        <w:ind w:left="0"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left="0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Гравитационные явления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 тяжести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всемирного тяготения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енные спутники Земли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с тела. Невесомость.</w:t>
      </w:r>
    </w:p>
    <w:p>
      <w:pPr>
        <w:pStyle w:val="15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еоцентрическая и гелиоцентрическая системы мира.</w:t>
      </w:r>
    </w:p>
    <w:p>
      <w:pPr>
        <w:pStyle w:val="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firstLine="124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результате изучения физики обучающиеся 9 класса должны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знать/понимать</w:t>
      </w:r>
    </w:p>
    <w:p>
      <w:pPr>
        <w:pStyle w:val="Normal"/>
        <w:shd w:fill="FFFFFF" w:val="clear"/>
        <w:ind w:left="360" w:firstLine="1248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мысл понятий: физические явления, физический закон, вещество, взаимодействие, электрическое поле, магнитное поле, волна, атом. Атомное ядро, </w:t>
        <w:tab/>
        <w:t>ионизирующие излучения;</w:t>
      </w:r>
    </w:p>
    <w:p>
      <w:pPr>
        <w:pStyle w:val="Normal"/>
        <w:shd w:fill="FFFFFF" w:val="clear"/>
        <w:ind w:left="18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мысл физических величин: электрический заряд, сила электрического тока, эл. напряжение, эл. сопротивление, работа и мощность эл. тока, фокусное </w:t>
        <w:tab/>
        <w:t>расстояние линзы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мысл физических законов: сохранение электрического заряда, Закона Ома для участка Эл. цепи, Джоуля-Ленца, прямолинейного распространения света, отражение света;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уметь</w:t>
      </w:r>
    </w:p>
    <w:p>
      <w:pPr>
        <w:pStyle w:val="Normal"/>
        <w:shd w:fill="FFFFFF" w:val="clear"/>
        <w:ind w:left="72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исывать и объяснять физические явления: электризация тел,взаимодействие электрических зарядов, взаимодействие магнитов, действие магнитного поля на  проводник с током, тепловое действие тока, электромагнитную индукцию, отражение, преломление и дисперсия света;</w:t>
      </w:r>
    </w:p>
    <w:p>
      <w:pPr>
        <w:pStyle w:val="Normal"/>
        <w:shd w:fill="FFFFFF" w:val="clear"/>
        <w:ind w:left="720" w:firstLine="88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пользовать физические приборы и измерительные инструменты для измерения физических величин: силы тока, напряжения, электрического сопротивления, работы и мощности электрического ток;</w:t>
      </w:r>
    </w:p>
    <w:p>
      <w:pPr>
        <w:pStyle w:val="Normal"/>
        <w:shd w:fill="FFFFFF" w:val="clear"/>
        <w:ind w:left="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редставлять результаты измерений с помощью таблиц, графиков и выявлять на этой основе эмпирические зависимости: силы тока от напряжения на </w:t>
        <w:tab/>
        <w:t>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ажать результаты измерений и расчётов в единой Международной системе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иводить примеры практического использования физических знаний  о электромагнитных и квантовых явлениях;</w:t>
      </w:r>
    </w:p>
    <w:p>
      <w:pPr>
        <w:pStyle w:val="Normal"/>
        <w:shd w:fill="FFFFFF" w:val="clear"/>
        <w:ind w:left="-54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шать задачи на применение изученных физических законов;</w:t>
      </w:r>
    </w:p>
    <w:p>
      <w:pPr>
        <w:pStyle w:val="Normal"/>
        <w:shd w:fill="FFFFFF" w:val="clear"/>
        <w:ind w:left="720" w:firstLine="124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уществлять самостоятельный поиск информации естественнонаучного содержания с использованием различных источников,её разработку и представление в разных формах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ab/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контроля за исправностью электропроводки;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>-оценки безопасности радиационного ф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ab/>
        <w:tab/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тематическое планирование для 9 класс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30"/>
        <w:gridCol w:w="3060"/>
        <w:gridCol w:w="723"/>
        <w:gridCol w:w="1567"/>
        <w:gridCol w:w="593"/>
        <w:gridCol w:w="730"/>
        <w:gridCol w:w="3062"/>
        <w:gridCol w:w="2310"/>
        <w:gridCol w:w="1108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/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/р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Тема урока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Содержание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емонст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Д/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/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материала, изученного в 8 класс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Нулевой срез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КТР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зация тел. Электроскоп. Делимость электрического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ы Фалеса и Гильберта. Понятие заряженного тела. Способы электризации тела. Электроскоп. Электрометр. Электро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зация тел, электроско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,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ат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н и его св-ва. Альфа-, бета- и гамма-лучи. Явление радиоактивности. Планетарная модель ато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иодическая таблица, модель строения ато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томное ядро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оение атомного ядра. Протоны и нейтроны. Ядерные силы. Энергия связи. Методы регистрации частиц. Деление и синтез ядер. Атомная энерге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ение электризации тел. закон сохранения заря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15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электрического поля. Его основные св-ва. Силов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омоотво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Б.Франклина. Сетка Кольбе. Громоотвод. Молниеотвод. Зазем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кровой 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ий ток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овия существования электрического тока. Постоянный электрический ток. Свободные электроны. Действия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тока. Электрическая цеп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ыты Гальвани. Превращение энергии в гальваническом элементе. Изобретение первого источника тока. Химические виды источников тока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блицы с изображением простейших цеп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ока. Приборы для измерения силы тока. Амперметр. Измерение силы тока на разных участках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мпермет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 1 «Сборка электрической цепи и измерение силы тока на её различных участках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напряж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ока. Электрическое напряжение. Вольтмет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льтмет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2 «Измерение напряжения на различных участках цепи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ическое сопротивление. Резистор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тивление. Единицы измерения. Зависимость сопротивления от физических параметров провод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, 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Ом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Ома для участка цепи. Явление короткого замыкания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/1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Лабораторная работа №3 «Регулирование силы тока реостатом, измерение сопротивления проводника с помощью амперметра и вольтметра»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электрического тока на челове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ы поражающего действия на человека. Использование действий тока в быту и медицин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раллельное соединение проводников и его характерис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/1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зада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и мощность электрического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ока. Мощность тока. Электрический счётчик. Стоимость электроэнер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спорт электрического приб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пловое действи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Джоуля-Ленца. Плавкие предохранители. Перегрузки. Короткое замыкание. Ламп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9,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25/2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/2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Электр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ЛЕКТРОМАГНИТ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ые магнит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я магнита. Искусственные и естественные магниты. Магнитное поле. Полюса. Св-ва магнитов. Магнитные полюса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ток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Земли. Компас. Применение магнетизма в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ы. Телеграф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гнитное поле прямого тока. Магнитные линии. Теория Ампера. Объяснение магнитных св-в магнетиков. Молекулярные то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р.№5 «Изучение электромагнит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,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движущийся заряд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Лоренца. Явление электромагнитной индукции. Принцип действия генератор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65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1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проводник с током. Сила Ампера. Взаимодействие проводников с ток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4 «наблюдение действия магнитного поля на ток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ие магнитного поля на рамку с током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бретение первого электродвигателя. Применение электродвиг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.р.№6 «Изучение модели электродвигателя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ое поле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ория Максвелла. Электромагнитное поле. Электромагнитная волна. Антенна. Принцип радиосвяз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36/10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ПТИЧЕСКИ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лектромагнитная природа света. Источники света. Видимое излучение. Предмет опт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и све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пространение света в однородной сред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кты, подтверждающие волновую и квантовую природу света. Закон прямолинейного распространения света. Луч света. Тень. Полутень. Солнечное и лунное затм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 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ражение света. Построение изображения в плоском зерка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цип действия и назначение оптического диска. Зеркальное отражение. Закон отражения. Обратимость световых лучей. Виды зерк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ис.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1,3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ломление света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преломления света. Скорость света в различных средах. Треугольная приз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 Виды линз. Характеристика линз. Оптическая си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нз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роение изображений, даваемых тонкой линзой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д лучей в линзах. Построение изображения в линзах. Характеристика изображ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/7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 7 «Измерение фокусного расстояния и оптической силы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аппарат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тически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/9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8 «получение изображения с помощью линзы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з и зр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з как оптическая система. Строение глаза. Особенности зрения. Иллюзия зр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ь строения глаз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лизорукость и дальнозорк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комодация глаза. Расстояние наилучшего зрения. Дефекты зрения. Оч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48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/13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Оптические явления».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РАВИТАЦИОННЫЕ ЯВ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онное взаимодействие и гравитационное пол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гляды древних учёных на картину мира. Гелиоцентрическая и геоцентрическая картина мира. Явление гравитации. Св-ва гравитационного поля. Гравитационный заряд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он всемирного тяготения. Гравитационная постоя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крытие ЗВТ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 фундаментальная постоянная. Работы Генри Кавендиша. Физический смысл гравитационной постоянн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0,4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чины падения тел. Сила тяжести. Поле тяжести. Центр тяжести. Зависимость воздействия гравитационного поля от расстоя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дение любых тел на землю. Определение центра тяже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, Л.Р.№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 тел. Ускорение свободного падения. Период нитяного маятника. Гравитационные аномалии. Падение тел в воздухе и разреженном пространс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ое падение тел в трубке Ньюто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4/5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Лабораторная работа №10 «Определение ускорения свободного падения»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бросаемых тел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ределение дальности полёта и времени движения тела, брошенного горизонтально. Траектория движения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е ИСЗ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ИСЗ. Первая космическая скорость и её определение. История освоения космоса. Понятие второй и третьей космической скор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7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грузка и невесомость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лёт Ю.А.Гагарина. Вес тела. Невесомость. Перегруз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8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ла тяжести на других планетах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строномические сведения о других планетах. Ускорение свободного падения на других планетах. Лунное притяж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витация и Вселенная.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нятие Галактики. Скорость галактического вращения. Закон Хаббла о расширении Вселенной. Условия расширения и сжатия Вселенной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60/1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и коррекция зна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1/12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Контрольная работа по теме «Гравитационные явления»</w:t>
            </w:r>
          </w:p>
        </w:tc>
      </w:tr>
      <w:tr>
        <w:trPr/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/1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иагностика знаний за 2 полугод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3-68</w:t>
            </w:r>
          </w:p>
        </w:tc>
        <w:tc>
          <w:tcPr>
            <w:tcW w:w="1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вое обобщ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учащихся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Устные ответы учащихся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, по которой обучались выпускники, а также структурных элементов некоторых видов знаний и умений. 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ое явление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знаки явления, по которым оно обнаруживается (или определение)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овия, при которых протекает явление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язь данного явления с другими. 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бъяснение явления на основе научной теории. 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Примеры использования явления на практике (или проявления в природе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ий опыт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Цель опы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Схема опыта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овия, при которых осуществляется опыт. 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д опыта. 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Результат опыта (его интерпретация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ая величина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Название величины и ее условное обознач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ение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Формула, связывающая данную величины с другими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Единицы измерения 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ы измерения величины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ий закон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весная формулировка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Математическое выражение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пыты, подтверждающие справедливость закона.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меры применения закона на практике.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вия применимости закона.</w:t>
      </w:r>
    </w:p>
    <w:p>
      <w:pPr>
        <w:pStyle w:val="Normal"/>
        <w:shd w:fill="FFFFFF" w:val="clear"/>
        <w:ind w:left="435" w:hanging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Физическая теория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ытное обоснова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сновные понятия, положения, законы, принципы в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Основные следствия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ое применение теории. 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ницы применимости теории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>Прибор, механизм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Назначение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хема устройства.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инцип действия устройства 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*Правила пользования и применение устройства.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60" w:hanging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устного ответа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5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 расчетной задач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14070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  <w:gridCol w:w="1080"/>
      </w:tblGrid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ачеств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ильное решение задач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400" w:right="20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hd w:fill="FFFFFF" w:val="clear"/>
              <w:spacing w:before="20" w:after="20"/>
              <w:ind w:left="400" w:right="2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hd w:fill="FFFFFF" w:val="clear"/>
              <w:ind w:left="31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убые ошибки в исходных уравнениях.</w:t>
            </w:r>
          </w:p>
          <w:p>
            <w:pPr>
              <w:pStyle w:val="Normal"/>
              <w:shd w:fill="FFFFFF" w:val="clear"/>
              <w:ind w:left="455" w:hanging="10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ивания практической работы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ивания письменных контрольных рабо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5</w:t>
      </w:r>
      <w:r>
        <w:rPr>
          <w:color w:val="000000"/>
          <w:sz w:val="28"/>
          <w:szCs w:val="28"/>
          <w:shd w:fill="FFFFFF" w:val="clear"/>
        </w:rPr>
        <w:t xml:space="preserve"> ставится за работу, выполненную полностью без ошибок и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4</w:t>
      </w:r>
      <w:r>
        <w:rPr>
          <w:color w:val="000000"/>
          <w:sz w:val="28"/>
          <w:szCs w:val="28"/>
          <w:shd w:fill="FFFFFF" w:val="clear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3</w:t>
      </w:r>
      <w:r>
        <w:rPr>
          <w:color w:val="000000"/>
          <w:sz w:val="28"/>
          <w:szCs w:val="28"/>
          <w:shd w:fill="FFFFFF" w:val="clear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ценка 2</w:t>
      </w:r>
      <w:r>
        <w:rPr>
          <w:color w:val="000000"/>
          <w:sz w:val="28"/>
          <w:szCs w:val="28"/>
          <w:shd w:fill="FFFFFF" w:val="clear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ошибо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убые ошиб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грубые ошибк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рациональный выбор хода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left="40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едочеты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00" w:right="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брежное выполнение записей, чертежей, схем, графиков. Орфографические и пунктуационные ошибки.</w:t>
      </w:r>
    </w:p>
    <w:p>
      <w:pPr>
        <w:sectPr>
          <w:type w:val="nextPage"/>
          <w:pgSz w:orient="landscape" w:w="16838" w:h="11906"/>
          <w:pgMar w:left="720" w:right="902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омов С.В., Родина Н.А. Физика. Учебники для 7,8,9 классов общеобразовательных учреждени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тьянкин Б.А. Проектирование технологии обучения физики в 7,8,9 классах. ВОИПК и ПРО. Воронеж. 2002г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кашик В.И. Сборник задач по физике. Москва. 2004г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ькова Р.Д., Свиреденко Л.К. Проверочные задания по физике в 7, 8 и 10 классах средней школы. Книга для учителя. Москва. 1992г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i/>
      <w:sz w:val="24"/>
    </w:rPr>
  </w:style>
  <w:style w:type="character" w:styleId="3">
    <w:name w:val=" Знак Знак3"/>
    <w:qFormat/>
    <w:rPr>
      <w:i/>
      <w:color w:val="000000"/>
      <w:sz w:val="24"/>
      <w:shd w:fill="FFFFFF" w:val="clear"/>
    </w:rPr>
  </w:style>
  <w:style w:type="character" w:styleId="2">
    <w:name w:val=" Знак Знак2"/>
    <w:qFormat/>
    <w:rPr>
      <w:color w:val="000000"/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3:00Z</dcterms:created>
  <dc:creator>Елена</dc:creator>
  <dc:description/>
  <cp:keywords/>
  <dc:language>en-US</dc:language>
  <cp:lastModifiedBy>EXE</cp:lastModifiedBy>
  <cp:lastPrinted>2010-01-19T16:33:00Z</cp:lastPrinted>
  <dcterms:modified xsi:type="dcterms:W3CDTF">2018-12-27T00:13:00Z</dcterms:modified>
  <cp:revision>2</cp:revision>
  <dc:subject/>
  <dc:title/>
</cp:coreProperties>
</file>