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Гентинская средняя общеобразовательная школа»_________________ М. М. Ахме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jc w:val="center"/>
        <w:rPr>
          <w:rFonts w:ascii="Times New Roman" w:hAnsi="Times New Roman" w:cs="Times New Roman"/>
          <w:sz w:val="44"/>
          <w:szCs w:val="4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highlight w:val="cyan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highlight w:val="cyan"/>
          <w:lang w:eastAsia="ru-RU"/>
        </w:rPr>
        <w:t>о</w:t>
      </w:r>
      <w:r>
        <w:rPr>
          <w:rFonts w:cs="Times New Roman" w:ascii="Times New Roman" w:hAnsi="Times New Roman"/>
          <w:b/>
          <w:bCs/>
          <w:sz w:val="44"/>
          <w:szCs w:val="44"/>
          <w:highlight w:val="cyan"/>
          <w:lang w:eastAsia="ru-RU"/>
        </w:rPr>
        <w:t xml:space="preserve">ложение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highlight w:val="cyan"/>
          <w:lang w:eastAsia="ru-RU"/>
        </w:rPr>
        <w:t>о  методическом объединении педагогов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 xml:space="preserve"> Общие по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(МО) – это группа педагогов по одному предмету или по одной образовательной области. Методическое объединение (МО) осуществляет проведение учебно-воспитательной, методической и опытно-экспериментальной работы по одному или нескольким родственным учебным предметам или воспитательному направлению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в своей деятельности руководствуется Конвенцией о правах ребенка, законами Российской Федерации, решениями правительств Российской Федерации, органов управления образованием и настоящим Положением.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создается и ликвидируется на основании приказа по школе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2. Задачи районного методического объединения учителей-предметников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аботы МО учителей-предметников решаются следующие задачи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нормативной и методической документации по вопросам образова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бор содержания и составление учебных программ по предмету с учетом вариативности и разноуровневости преподава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рофессионального, культурного и творческого роста педагогов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экспериментальной работы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и анализ состояния преподавания по предметам своего профиля или воспитательного процесс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передового опыта учителей и внедрение его в практику работы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смотров кабинетов, конкурсов профессионального мастерства среди педагого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взаимопосещений уроков по определенной тематике с последующим их самоанализом и анализом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единых требований к оценке результатов освоения программ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внешкольной работы с обучающимися по предмету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3. Организация работы  методического объедин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Для организации своей работы МО избирает руководителя (председателя). Руководитель МО выбирается его членами из числа авторитетных педагогов, имеющих, как правило, высшую или первую квалификационную категорию.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планирует свою работу на год. В годовой план работы  методического объединения включаются график проведения его заседаний,  цикл открытых уроков по заданной и определенной тематике. В течение учебного года проводится не менее четырех заседаний МО учителей; практический семинар с организацией тематических открытых уроков или внеклассных мероприятий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 основным формам работы в МО относятся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круглые столы», совещания и семинары по учебно-методическим вопросам, творческие отчеты учителей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седания МО по вопросам методики обучения и воспитания учащихс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е уроки и внеклассные мероприятия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методических месячников, недель, дней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посещение уроков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качества проведения учебных занятий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4. Права  методического объедин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имеет право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предложения по совершенствованию образовательного процесса в школе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к публикации материалы о передовом педагогическом опыте, накопленном 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вигать от МО учителей для участия в конкурсах профессионального мастерств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к поощрению учителей - членов МО за активное участие в экспериментальной деятельност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учителям различные формы повышения квалификац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5. Обязанности членов МО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итель должен являться членом одного из МО и иметь собственную программу профессионального самообразования. Он обязан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заседаниях МО, практических семинарах и других мероприятиях, проводимых по плану районного методического объедине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работе по повышению уровня своего профессионального мастерств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основные тенденции развития методики преподавания предмет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6. Документация и отчетность МО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должно иметь следующие документы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ложение о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анализ работы МО за прошедший год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лан работы МО на текущий учебный год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 темах самообразования учителей - члено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банк данных об учителях М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)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график прохождения аттестации учителей на текущий год и перспективный план аттестации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протоколы заседаний МО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график повышения квалификации учителей МО на текущий год и перспективный план повышения квалификации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адреса профессионального опыта членов МО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профессиональных потребностях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план работы с молодыми и вновь прибывшими специалистами в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информационные и аналитические справки, диагностика мониторинга образовательного процесс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информацию об учебных программах и их учебно-методическом обеспечен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утвержденные авторские программы педагогов -членов МО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Анализ деятельности МО представляется в  конце учебного года администрации школ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56:00Z</dcterms:created>
  <dc:creator>UserXP</dc:creator>
  <dc:description/>
  <cp:keywords/>
  <dc:language>en-US</dc:language>
  <cp:lastModifiedBy>EXE</cp:lastModifiedBy>
  <dcterms:modified xsi:type="dcterms:W3CDTF">2018-12-26T17:56:00Z</dcterms:modified>
  <cp:revision>2</cp:revision>
  <dc:subject/>
  <dc:title>Утверждаю</dc:title>
</cp:coreProperties>
</file>